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right"/>
        <w:rPr>
          <w:i/>
          <w:i/>
        </w:rPr>
      </w:pPr>
      <w:r>
        <w:rPr>
          <w:i/>
        </w:rPr>
        <w:t>Приложение 3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/>
        <w:t>Экземпляр № __1____</w:t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ВЫБОРЫ ЧЛЕНОВ МОЛОДЕЖНОГО ПАРЛАМЕНТА 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БЕЛГОРОДСКОГО РАЙОНА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23 октября 2009 года</w:t>
      </w:r>
      <w:r>
        <w:rPr/>
        <w:t xml:space="preserve"> 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РОТОКОЛ О РЕЗУЛЬТАТАХ ВЫБОРОВ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УЧАСТКОВОЙ ИЗБИРАТЕЛЬНОЙ КОМИССИИ №2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Белгородская область, Белгородский район, пгт. Октябрьский, ул. Чкалова, 3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(адрес избирательной комиссии - наименование субъекта Российской Федерации, район, город, район в городе, поселок, село, улица, дом)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/>
        <w:t>Избирательная комиссия установила:</w:t>
      </w:r>
    </w:p>
    <w:tbl>
      <w:tblPr>
        <w:tblW w:w="1004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86"/>
        <w:gridCol w:w="10"/>
        <w:gridCol w:w="20"/>
        <w:gridCol w:w="5289"/>
        <w:gridCol w:w="17"/>
        <w:gridCol w:w="391"/>
        <w:gridCol w:w="13"/>
        <w:gridCol w:w="395"/>
        <w:gridCol w:w="9"/>
        <w:gridCol w:w="399"/>
        <w:gridCol w:w="62"/>
        <w:gridCol w:w="346"/>
        <w:gridCol w:w="1"/>
        <w:gridCol w:w="146"/>
        <w:gridCol w:w="30"/>
        <w:gridCol w:w="2478"/>
        <w:gridCol w:w="13"/>
      </w:tblGrid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ей, включенных в список избирателей на момент окончания голосования  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о девяносто два</w:t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 избирательной комиссией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 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о девяносто два</w:t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оль </w:t>
            </w:r>
          </w:p>
        </w:tc>
      </w:tr>
      <w:tr>
        <w:trPr>
          <w:trHeight w:val="224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3"/>
              <w:keepLine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 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 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о шестьдесят семь</w:t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вадцать пять</w:t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оль </w:t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   в  стационарных  ящиках  для голосования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о шестьдесят семь</w:t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8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  недействительных   бюллетеней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Четыре </w:t>
            </w:r>
          </w:p>
        </w:tc>
      </w:tr>
      <w:tr>
        <w:trPr>
          <w:trHeight w:val="218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  бюллетеней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о шестьдесят три</w:t>
            </w:r>
          </w:p>
        </w:tc>
      </w:tr>
      <w:tr>
        <w:trPr>
          <w:trHeight w:val="246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неучтенных бюллетеней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оль </w:t>
            </w:r>
          </w:p>
        </w:tc>
      </w:tr>
      <w:tr>
        <w:trPr>
          <w:trHeight w:val="125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" w:hRule="exac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restart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Ноль </w:t>
            </w:r>
          </w:p>
        </w:tc>
      </w:tr>
      <w:tr>
        <w:trPr>
          <w:trHeight w:val="128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5" w:hRule="exact"/>
          <w:cantSplit w:val="true"/>
        </w:trPr>
        <w:tc>
          <w:tcPr>
            <w:tcW w:w="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9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3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Кристина Геннадьевна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1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вяносто восемь </w:t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гова Екатерина Юрьевна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8" w:type="dxa"/>
            <w:vMerge w:val="restart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стьдесят пять </w:t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8" w:type="dxa"/>
            <w:vMerge w:val="continue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gridSpan w:val="2"/>
            <w:tcBorders>
              <w:top w:val="single" w:sz="18" w:space="0" w:color="000000"/>
              <w:bottom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gridSpan w:val="8"/>
            <w:vMerge w:val="restart"/>
            <w:tcBorders>
              <w:left w:val="single" w:sz="18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" w:type="dxa"/>
            <w:gridSpan w:val="2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  <w:cantSplit w:val="true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6" w:type="dxa"/>
            <w:gridSpan w:val="8"/>
            <w:vMerge w:val="continue"/>
            <w:tcBorders>
              <w:left w:val="single" w:sz="18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" w:type="dxa"/>
            <w:gridSpan w:val="2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4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 жалоб (заявлений), актов и иных документов, прилагаемых к протоколу:</w:t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</w:rPr>
        <w:t>_____________________________</w:t>
      </w:r>
      <w:r>
        <w:rPr>
          <w:b/>
          <w:bCs/>
          <w:u w:val="single"/>
        </w:rPr>
        <w:t>нет</w:t>
      </w:r>
      <w:r>
        <w:rPr>
          <w:b/>
          <w:bCs/>
        </w:rPr>
        <w:t>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381"/>
        <w:gridCol w:w="456"/>
        <w:gridCol w:w="618"/>
        <w:gridCol w:w="2175"/>
      </w:tblGrid>
      <w:tr>
        <w:trPr>
          <w:trHeight w:val="477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Ильченко Л.М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              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, инициа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 xml:space="preserve">Абашкина И.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(подпись либо причина отсутствия, </w:t>
              <w:br/>
              <w:t>отметка об особом мнении)</w:t>
            </w:r>
          </w:p>
        </w:tc>
      </w:tr>
      <w:tr>
        <w:trPr>
          <w:trHeight w:val="396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еревышина А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таджанова М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Черномазова Е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омут Т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Худаева О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3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отокол подписан  </w:t>
            </w:r>
            <w:r>
              <w:rPr>
                <w:b/>
                <w:u w:val="single"/>
              </w:rPr>
              <w:t xml:space="preserve">«23»  октября 2009 г. </w:t>
            </w:r>
            <w:r>
              <w:rPr>
                <w:b/>
              </w:rPr>
              <w:t>в 16 часов 00 мин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(число, месяц, год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3">
    <w:name w:val="title 3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06:00Z</dcterms:created>
  <dc:creator>ZAM_DIR</dc:creator>
  <dc:description/>
  <cp:keywords/>
  <dc:language>en-US</dc:language>
  <cp:lastModifiedBy>ZAM_DIR</cp:lastModifiedBy>
  <dcterms:modified xsi:type="dcterms:W3CDTF">2010-01-20T06:07:00Z</dcterms:modified>
  <cp:revision>1</cp:revision>
  <dc:subject/>
  <dc:title/>
</cp:coreProperties>
</file>