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олимпиада. Задания для род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Кому посвящено пятистишие Николая Глазко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равится удача без труд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тречается не очень част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астье я надеюсь иногд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учше не надеяться на счасть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– увы – сопутствует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не</w:t>
        <w:tab/>
        <w:t>Б) Свете</w:t>
        <w:tab/>
        <w:t>В) Нине</w:t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Ноне</w:t>
        <w:tab/>
      </w:r>
      <w:r>
        <w:rPr>
          <w:rFonts w:cs="Times New Roman" w:ascii="Times New Roman" w:hAnsi="Times New Roman"/>
          <w:sz w:val="24"/>
          <w:szCs w:val="24"/>
        </w:rPr>
        <w:t>Д) Ел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календаре в разные числа февраля – 5, 8, 11, 12, 17 и 19 – были написаны слова: сила, река, июль, сорт, песок, любит. У слов, написанных 12 и 8 февраля одинаковая первая буква, 5 и 17 февраля – вторая буква, 12 и 17 февраля – четвёртая, 11 и 12 февраля – третья. Какое слово написано 19 феврал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витрине продовольственного магазина представлен ассортимент круп:  манная -  ______________, ячневая - ___________, перловая - _____________, геркулес - __________, пшено - _________ . Из семян каких растений был получен этот ассортимент кру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оки из стихотворения Николая Рубцова записаны вразброс, запишите их в нужном порядке (поставьте по порядку номера стр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что его убить хотели?</w:t>
        <w:tab/>
        <w:tab/>
        <w:tab/>
        <w:t>2. Медведь не чувствовал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за медведя слёз полны: </w:t>
        <w:tab/>
        <w:tab/>
        <w:t>4. В медведя выстрелил лес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тряла дробь в лохматом теле.</w:t>
        <w:tab/>
        <w:t>6. Могучий зверь к сосне при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об горько дома пореветь…</w:t>
        <w:tab/>
        <w:tab/>
        <w:t>8. Домой отправился медве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гадайте шарады и запишите получившиеся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торжественному крику прибавь согласный звук, чтоб протянулись горы с севера на ю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й первый слог – местоименье, второй мой слог – заболеванье. Я в целом – тяжек без сомненья, но в тяжести моё призванье. Коль нужен я – меня бросают. Не нужен  я – меня от грязи очищ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«Где-то в чаще дремучей, за оградой колючей, у заветного местечка есть волшебная аптечка. Там красные таблетки развешаны на ветке». Что это за растение? Каким витамином бога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какой русской народной сказке решаются проблемы жиль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зовите героя известной сказки русского поэта, который в конце получает черепно-мозговую травму, теряет дар речи и сходит с у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звания и содержания многих сказок связаны с растениями и их плодами. Какие растения нашли отражение в сказках? Что это за сказ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наменитую сказку «Алиса в Стране Чудес» написал Льюис Кэрролл. Прочитав её, королева Англии Виктория пришла в восторг и приказала немедленно купить все сочинения Кэрролла. Каково же было удивление и разочарование королевы, когда оказалось, что это труд. По какому предмету оказались труды писателя и учёного Льюиса  Кэррол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 бы, если бы воздух не обладал свойством проводить звуковые сигнал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Расшифруйте предложение, в котором каждая буква заменена её номером в русском алфавите?  136153014120303196231716181612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тличник Поликарп и двоечник Колька составляли максимальное 5-значное число, которое состоит из различных нечётных цифр. Поликарп своё число составил правильно, а Колька ошибся – он не заметил в условии слово «различных» и очень радовался, что его число оказалось большее из всех возможных вариантов. Какие числа составили Поликарп и Колька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океаны с убыванием их площади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Солнечной Системе 8 хорошо изученных планет. Какая планета самая маленькая и самая близкая к Солнцу?_________________ Эта планета самая большая. У неё 39 больших и малых спутников. Что это за планета?________________ Эта планета изучена лучше всего. Она удалена от Солнца на расстояние 150 млн. км. На три четвёртых состоит из воды. Что это за планета?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. Сидит Матрёна намокрёна, не говорит – ещё терпима, а как речь начнёт, всё досада возьмёт.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Это насекомое существовало ещё 300 млн. лет назад. Его крылья достигали в размахе до 1 метра. Сейчас их существует 4500 видов, размах крыльев от 2 см у маленьких, до 13 – 19 см у больших.  Речь идёт 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 третьем классе учатся 25 учеников. Им было предложено заниматься в 2 кружках: по математике и по природоведению. В каждый кружок записалось по 16 человек, причём 10 человек решили заниматься одновременно математикой и природоведением. Получив результаты, ребята удивились: «Можно подумать, что у нас в классе не 25 учеников, а все 42!»   Но один любитель математики сказал: «Вовсе нет! У нас есть несколько ребят, которые не хотят заниматься ни в одном из кружков. Я даже могу сказать, сколько их».  Назовите и вы свой отв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 одной книге указан такой год издания: </w:t>
      </w:r>
      <w:r>
        <w:rPr>
          <w:rFonts w:cs="Times New Roman" w:ascii="Times New Roman" w:hAnsi="Times New Roman"/>
          <w:sz w:val="24"/>
          <w:szCs w:val="24"/>
          <w:lang w:val="en-US"/>
        </w:rPr>
        <w:t>MDCCXLIX</w:t>
      </w:r>
      <w:r>
        <w:rPr>
          <w:rFonts w:cs="Times New Roman" w:ascii="Times New Roman" w:hAnsi="Times New Roman"/>
          <w:sz w:val="24"/>
          <w:szCs w:val="24"/>
        </w:rPr>
        <w:t xml:space="preserve">. Когда издана эта книга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6:00Z</dcterms:created>
  <dc:creator>оем</dc:creator>
  <dc:description/>
  <cp:keywords/>
  <dc:language>en-US</dc:language>
  <cp:lastModifiedBy>владелец</cp:lastModifiedBy>
  <cp:lastPrinted>2009-03-16T23:45:00Z</cp:lastPrinted>
  <dcterms:modified xsi:type="dcterms:W3CDTF">2010-01-28T09:12:00Z</dcterms:modified>
  <cp:revision>10</cp:revision>
  <dc:subject/>
  <dc:title/>
</cp:coreProperties>
</file>