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ейная олимпиада 3 класс</w:t>
      </w:r>
    </w:p>
    <w:p>
      <w:pPr>
        <w:pStyle w:val="Style15"/>
        <w:spacing w:lineRule="auto" w:line="240" w:before="0" w:after="0"/>
        <w:ind w:left="0" w:right="-5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Знаете ли вы, что ГРАБ – это дерево, родственное березе? Уже знаете? Тогда скажите, сколько осмысленных русских слов можно получить, заменяя в слове ГРАБ букву  А  другой буквой?</w:t>
      </w:r>
    </w:p>
    <w:p>
      <w:pPr>
        <w:pStyle w:val="Style15"/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Какое из этих слов по смыслу лишнее?</w:t>
      </w:r>
    </w:p>
    <w:p>
      <w:pPr>
        <w:pStyle w:val="Style15"/>
        <w:spacing w:lineRule="auto" w:line="24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олкодав; Б) борзая; В) пудель; Г) собака; Д) овчарка;</w:t>
      </w:r>
    </w:p>
    <w:p>
      <w:pPr>
        <w:pStyle w:val="Normal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ешите следующие ребусы:</w:t>
      </w:r>
    </w:p>
    <w:p>
      <w:pPr>
        <w:pStyle w:val="Normal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и 3 на; Б) 2 Д; В) Ш 3 х; Г) 1 ум; Д) за 1 ка;</w:t>
      </w:r>
    </w:p>
    <w:p>
      <w:pPr>
        <w:pStyle w:val="Normal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Запишите ответы, используя слова с удвоенными согласными: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бор, техническое устройство;</w:t>
      </w:r>
    </w:p>
    <w:p>
      <w:pPr>
        <w:pStyle w:val="Normal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готовление рисунков из наклеенных или нашитых кусков бумаги, ткани;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ольшое желание есть;</w:t>
      </w:r>
    </w:p>
    <w:p>
      <w:pPr>
        <w:pStyle w:val="Normal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трое вирусное заболевание;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шеходная дорога, обсаженная с обеих сторон деревьями;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рога с твердым покрытием;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кротитель хищных животных;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Выходной день;</w:t>
      </w:r>
    </w:p>
    <w:p>
      <w:pPr>
        <w:pStyle w:val="Normal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Движение в танце называется ПА. Добавляя к этому слову по одной букве, составь цепочку слов со следующими значениями: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да в виде газа;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то отдыха;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кусственная прическа;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плица;</w:t>
      </w:r>
    </w:p>
    <w:p>
      <w:pPr>
        <w:pStyle w:val="Normal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Красная Шапочка написала рассказ своей бабушке. Девочка послала его по лесной почте, но он попал в лапы Буквоежек, и они съели часть букв. Бабушка никак не может прочитать, что же написала ей внучка. Помоги ей!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АЗ_ОЦ_ЕТ_ЫЕ  КО_АБ_ИК_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уду п_ы_ут  жё_т_е ,  к_ас_ы_  и  о_а_жев_е   ко_а_л_к_. Все они п_и_ете_и  сюда из рощи.  П_и_е_ти    ко_а_л_к,  о_ус_ит_я  на воду и тотчас по__ывё_  с  по_ня_ым_  _арус_м_.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ещё п_и_е_ит  их  се_о_ня,  _авт_а, _ос_е_авт_а.</w:t>
      </w:r>
    </w:p>
    <w:p>
      <w:pPr>
        <w:pStyle w:val="Normal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ставьте названия частей тела или органов человека в известные фразеологизмы:</w:t>
      </w:r>
    </w:p>
    <w:p>
      <w:pPr>
        <w:pStyle w:val="Normal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кать пыль в  ______________. Класть __________  на полку.</w:t>
      </w:r>
    </w:p>
    <w:p>
      <w:pPr>
        <w:pStyle w:val="Normal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жими  ____________  жар загребать.   Душа ушла в  ______________.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-еле душа в _____________.</w:t>
      </w:r>
    </w:p>
    <w:p>
      <w:pPr>
        <w:pStyle w:val="Normal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орона Каркуша любит, чтобы в словах присутствовал слог КАР. Ответьте на ее вопрос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имый овощ 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85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имые конфеты 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праздник 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 рыбка 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сказочн6ый герой __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цвет глаз 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ая деталь верхней одежды __________________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ый вид борьбы ________________.</w:t>
      </w:r>
    </w:p>
    <w:p>
      <w:pPr>
        <w:pStyle w:val="Normal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Допиши к именам существительным такие слова, которые не только бы называли признак существительного, но и давали яркое, образное  представление о предмете: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а ____________________________________________________________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а  ____________________________________________________________</w:t>
      </w:r>
    </w:p>
    <w:p>
      <w:pPr>
        <w:pStyle w:val="Normal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ьюга ___________________________________________________________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а ____________________________________________________________</w:t>
      </w:r>
    </w:p>
    <w:p>
      <w:pPr>
        <w:pStyle w:val="Normal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Подчеркните лишнее слово в каждой строчке: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ан, стол, окно, шкаф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ан, стол, кресло, стул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, липа, сирень, береза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унь, карась, щука, кит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игули», «Волга»,  «Лада» , «КамАЗ»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, ручей</w:t>
        <w:tab/>
        <w:t>, редис, водопад</w:t>
      </w:r>
    </w:p>
    <w:p>
      <w:pPr>
        <w:pStyle w:val="Normal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Шуточные вопросы: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 ключом нельзя отвернуть гайку?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ую соль не кладут в суп?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каких ноготков нельзя собрать букет?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гусеница не годится для танка?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й кистью не выкрасишь стену?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их лесах нельзя заблудиться?</w:t>
      </w:r>
    </w:p>
    <w:p>
      <w:pPr>
        <w:pStyle w:val="Normal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Кто автор и как называется литературное произведение: «А я один раз купался в море, на меня напала акула. Я ее бац кулаком, а она меня цап за голову – и откусила».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Расставьте в комнате 9 стульев так, чтобы у каждой стены стояло по 3 стула.   </w:t>
      </w:r>
    </w:p>
    <w:p>
      <w:pPr>
        <w:pStyle w:val="Normal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У одного старика спросили, сколько ему лет. Он ответил, что ему 100 лет и несколько месяцев, но дней рождений у него было 25. Как это могло быть?</w:t>
      </w:r>
    </w:p>
    <w:p>
      <w:pPr>
        <w:pStyle w:val="Normal"/>
        <w:spacing w:lineRule="auto" w:line="240" w:before="0" w:after="0"/>
        <w:ind w:right="85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В календаре в разные числа февраля – 5, 8, 11, 12, 17 и 19 – были написаны слова: СИЛА, РЕКА, ИЮЛЬ, СОРТ, ПЕСОК, ЛЮБИТ.</w:t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слов, написанных 12 и 8 февраля одинаковая первая буква, 5 и 17 февраля – вторая, 12 и 17 февраля – четвертая, 11 и 12 февраля – третья. Какое слово написано 19 февраля?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14:00Z</dcterms:created>
  <dc:creator>Демонстрационная версия</dc:creator>
  <dc:description/>
  <cp:keywords/>
  <dc:language>en-US</dc:language>
  <cp:lastModifiedBy>владелец</cp:lastModifiedBy>
  <dcterms:modified xsi:type="dcterms:W3CDTF">2010-01-28T09:04:00Z</dcterms:modified>
  <cp:revision>9</cp:revision>
  <dc:subject/>
  <dc:title/>
</cp:coreProperties>
</file>