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Идентификатор: </w:t>
      </w:r>
      <w:r>
        <w:rPr/>
        <w:t>(206-640-742)</w:t>
      </w:r>
      <w:r>
        <w:rPr>
          <w:i/>
          <w:u w:val="single"/>
        </w:rPr>
        <w:t xml:space="preserve"> </w:t>
      </w:r>
      <w:r>
        <w:rPr>
          <w:b/>
          <w:sz w:val="28"/>
          <w:szCs w:val="28"/>
        </w:rPr>
        <w:t>Приложение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Подготовьте выступление на тему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облаков в круговороте воды в природ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Обсудите ваши мысли в групп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Если можете, изобразите это в виде сх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Выберите выступающег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*Подумайте, какие знания о воде вам пригодились в ходе обсуждения этой т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Подготовьте выступление на тему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м образом круговорот воды в природе связан с жизнью животных и растений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Обсудите ваши мысли в групп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Если можете, изобразите это в виде сх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Выберите выступающег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*Подумайте, какие знания о воде вам пригодились в ходе обсуждения этой т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Подготовьте выступление на тему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круговорот воды в природе действует на изменение рельефа Земл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Обсудите ваши мысли в групп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Если можете, изобразите это в виде сх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Выберите выступающег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*Подумайте, какие знания о воде вам пригодились в ходе обсуждения этой те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рочитайте текст¹ (для этого выберите хорошо читающего ученика)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вестный норвежский учёный, путешественник и писатель Тур Хейердал, переплывший в 1947 году на плоту из брёвен значительную часть Тихого океана, вспоминает, что он и его товарищи по плаванию были «глубоко взволнованы красотой и поразительной чистотой океана». А вот после своего путешествия на папирусной лодке от берегов Африки к Центральной Америке он не мог повторить эти сл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агрязнение океана продуктами деятельности человека, - заявил учёный, - заметно не только вблизи берегов, но и на обширных пространствах в его центральной ч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реплаватели были изумлены и подавлены количеством всевозможного хлама, плавающего в сотнях миль от земли. Почти каждый день около их лодки можно было видеть пластиковые сосуды, выдавленные тюбики и другие предметы «технической цивилиз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 что их особенно огорчило, так это слой каких-то частиц, размером примерно с горошину, покрывающий значительные участки поверхности океана Запах их напоминает запах гниющей рыбы и сточных вод. Частицы эти покрывали воду густым сло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Прочитайте текст вслух клас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Как вы думаете, имеет ли этот рассказ отношение к круговороту воды в природе? Если да, то, како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Предположите, о чём пойдёт речь сегодня на уроке? Выскажите это классу ( начните со слов: «Мы предполагаем, что сегодня на уроке речь пойдёт о 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¹текст взят из методического пособия «Окружающий мир. Поурочные планы по учебнику Н.Я.Дмитриевой, А.Н. Казакова, 2 класс», автор-составитель Т.С.Гулуева, издательство «Учитель», Волгоград,2009г., с.1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да и здоровье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1. 80 % всех заболеваний, вызванных экологическими проблемами, связано с грязной водой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2. Вода из «горячего» крана не предназначена для питья. Это – бытовая вода для мытья и стирки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Вода из «горячего крана» содержит опасные для здоровья вещества, способные вызвать отравления, аллергию, расстройство желудка, болезни печени и почек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Особенно чувствительны к таким веществам маленькие дети и пожилые люди.</w:t>
      </w:r>
    </w:p>
    <w:p>
      <w:pPr>
        <w:pStyle w:val="Normal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Мыть посуду нужно горячей водой, а ополаскивать – питьевой, холодной.</w:t>
      </w:r>
    </w:p>
    <w:p>
      <w:pPr>
        <w:pStyle w:val="Normal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ельзя хранить питьевую воду в алюминиевой посуде. Готовить пищу тоже нельзя в алюминиевой посуде – в пище образуются опасные яды.</w:t>
      </w:r>
    </w:p>
    <w:p>
      <w:pPr>
        <w:pStyle w:val="Normal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ить воду надо только очищенную.</w:t>
      </w:r>
    </w:p>
    <w:p>
      <w:pPr>
        <w:pStyle w:val="Normal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ы находитесь в лесу, на природе, то нельзя пить воду из «цветущего» водоема. Яд сине-зеленых водорослей не только вызывает отравления, но и вызывает рак.</w:t>
      </w:r>
    </w:p>
    <w:p>
      <w:pPr>
        <w:pStyle w:val="Normal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словиях природы воду можно обеззаразить:</w:t>
      </w:r>
    </w:p>
    <w:p>
      <w:pPr>
        <w:pStyle w:val="Normal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кипятить несколько минут;</w:t>
      </w:r>
    </w:p>
    <w:p>
      <w:pPr>
        <w:pStyle w:val="Normal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обавить в сырую воду настойку йода.</w:t>
      </w:r>
    </w:p>
    <w:p>
      <w:pPr>
        <w:pStyle w:val="Normal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Нельзя использовать дождевую воду для питья, мытья волос.</w:t>
      </w:r>
    </w:p>
    <w:p>
      <w:pPr>
        <w:pStyle w:val="Normal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Нельзя использовать снег для получения питьевой воды. За зиму снег, как губка, впитывает в себя загрязнители среды. Нельзя брать в рот снег, сосульки. Через несколько лет яд обязательно даст о себе знать.</w:t>
      </w:r>
    </w:p>
    <w:p>
      <w:pPr>
        <w:pStyle w:val="Normal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Берегите прибрежную растительность – она очищает воду водоема.</w:t>
      </w:r>
    </w:p>
    <w:p>
      <w:pPr>
        <w:pStyle w:val="Normal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бросайте в канализацию ядовитые вещества (ртуть из разбившегося термометра, остатки краски, отраву для насекомых и т. д.) – эти яды вернутся к нам с пищей и водой.</w:t>
      </w:r>
    </w:p>
    <w:p>
      <w:pPr>
        <w:pStyle w:val="Normal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нужно выбросить ядовитые вещества, тщательно заверните их и выбросите в контейнер для мусора: на мусороперерабатывающем заводе мусор обязательно сжигают и обезвреживают.</w:t>
      </w:r>
    </w:p>
    <w:p>
      <w:pPr>
        <w:pStyle w:val="Normal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Не пейте дождевую воду и не давайте ее домашним животны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0. Запивать лекарства лучше всего простой кипяченой водой. Некоторые лекарства во взаимодействии с соком или минеральной водой вызывают отравлени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²текст взят из электронного пособия «Охрана жизнедеятельности в школе», раздел «Природа и безопасность», издательство «Учитель», Волгоград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0:20:00Z</dcterms:created>
  <dc:creator>Admin</dc:creator>
  <dc:description/>
  <cp:keywords/>
  <dc:language>en-US</dc:language>
  <cp:lastModifiedBy>123</cp:lastModifiedBy>
  <cp:lastPrinted>2010-01-19T23:30:00Z</cp:lastPrinted>
  <dcterms:modified xsi:type="dcterms:W3CDTF">2010-08-09T10:20:00Z</dcterms:modified>
  <cp:revision>2</cp:revision>
  <dc:subject/>
  <dc:title>Идентификатор: (206-640-742) Приложение 2</dc:title>
</cp:coreProperties>
</file>