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rPr/>
      </w:pPr>
      <w:r>
        <w:rPr/>
        <w:tab/>
        <w:t>Приложение 4.</w:t>
      </w:r>
    </w:p>
    <w:p>
      <w:pPr>
        <w:pStyle w:val="Normal"/>
        <w:tabs>
          <w:tab w:val="clear" w:pos="708"/>
          <w:tab w:val="left" w:pos="14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148590</wp:posOffset>
            </wp:positionV>
            <wp:extent cx="4610100" cy="308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835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34290</wp:posOffset>
            </wp:positionV>
            <wp:extent cx="4914900" cy="328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61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85725</wp:posOffset>
            </wp:positionV>
            <wp:extent cx="4914900" cy="3286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61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72390</wp:posOffset>
            </wp:positionV>
            <wp:extent cx="4686300" cy="3133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337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5:00Z</dcterms:created>
  <dc:creator>СИЛ</dc:creator>
  <dc:description/>
  <cp:keywords/>
  <dc:language>en-US</dc:language>
  <cp:lastModifiedBy>методист</cp:lastModifiedBy>
  <dcterms:modified xsi:type="dcterms:W3CDTF">2010-01-27T10:44:00Z</dcterms:modified>
  <cp:revision>2</cp:revision>
  <dc:subject/>
  <dc:title/>
</cp:coreProperties>
</file>