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0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Савельева Светлана Геннадьевна,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  <w:t>Учитель-логопед МДОУ «Центр развития ребенка – детский  сад № 144» города Перми.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  <w:t>( 221-212-807 )</w:t>
      </w:r>
    </w:p>
    <w:p>
      <w:pPr>
        <w:pStyle w:val="Style13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>Сморкалова Елена Васильевна,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  <w:t>учитель-логопед МДОУ «Центр развития ребенка – детский  сад № 196» города Перми.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  <w:t>( 222-697-427 )</w:t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дактические игры и упражн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пражнение № 1 «Ладошка – замри!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Цель:</w:t>
      </w:r>
      <w:r>
        <w:rPr/>
        <w:t xml:space="preserve"> развитие статистической координации движений пальцев рук, упражнение в удержании поз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Инструкция:</w:t>
      </w:r>
      <w:r>
        <w:rPr/>
        <w:t xml:space="preserve"> вытянуть руки вперед с разведенными пальцами и пробовать удержать 10 секунд. Если получается удержать позу, то руки положить на стол. Педагог может слегка приложить ладони на руки ребенк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пражнение № 2 «Привет - пока!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Цель:</w:t>
      </w:r>
      <w:r>
        <w:rPr/>
        <w:t xml:space="preserve"> тренировка в сгибании и разгибании всех пальцев вместе и поочередн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Инструкция:</w:t>
      </w:r>
      <w:r>
        <w:rPr/>
        <w:t xml:space="preserve"> дети сгибают руки в локтях, держат кисти перед лицом, сгибают и разгибают пальцы одновременно, не сжимая их в кулачки. Далее сгибают и разгибают по очереди, начиная с большого паль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№ 3 «Путешествие пальцев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Цель:</w:t>
      </w:r>
      <w:r>
        <w:rPr/>
        <w:t xml:space="preserve"> развитие и тренировка координации движений пальцев, развитие кончиков пальцев рук, развитие вним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Материал:</w:t>
      </w:r>
      <w:r>
        <w:rPr/>
        <w:t xml:space="preserve"> лист бумаги, на котором изображены 2 домика в разных концах «островки» для передвижения пальце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Ход игры:</w:t>
      </w:r>
      <w:r>
        <w:rPr/>
        <w:t xml:space="preserve"> ребенок устанавливает пальцы около первого домика. Затем начинает пальцами передвигаться по островкам до другого домика, не отрывая пальцы от другой «кочки»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можно передвигаться, для начала, используя 2 паль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все пальцы должны участво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нельзя отрывать первый палец, не переставив друг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№4 «Клад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Цель:</w:t>
      </w:r>
      <w:r>
        <w:rPr/>
        <w:t xml:space="preserve"> развитие и тренировка координации движений пальцев рук, развитие кончиков пальцев рук, соотнесение цвета, развитие вним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Материал:</w:t>
      </w:r>
      <w:r>
        <w:rPr/>
        <w:t xml:space="preserve"> </w:t>
      </w:r>
      <w:r>
        <w:rPr>
          <w:i/>
          <w:iCs/>
          <w:u w:val="single"/>
        </w:rPr>
        <w:t>Рисунок 1 (см ниже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Ход игры:</w:t>
      </w:r>
      <w:r>
        <w:rPr/>
        <w:t xml:space="preserve"> идти по кочкам строго по карте, которая находится над сунду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u w:val="single"/>
        </w:rPr>
        <w:t>Прав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/>
        <w:t>участвуют все паль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/>
        <w:t>палец первый не отрывать от кочки пока не перейдет другой пале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№5  «Успевай-ка!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:</w:t>
      </w:r>
      <w:r>
        <w:rPr/>
        <w:t xml:space="preserve"> развитие динамической координации, чередование движений рук.</w:t>
      </w:r>
    </w:p>
    <w:p>
      <w:pPr>
        <w:pStyle w:val="Normal"/>
        <w:ind w:firstLine="708"/>
        <w:jc w:val="both"/>
        <w:rPr/>
      </w:pPr>
      <w:r>
        <w:rPr>
          <w:u w:val="single"/>
        </w:rPr>
        <w:t>Ход игры:</w:t>
      </w:r>
      <w:r>
        <w:rPr/>
        <w:t xml:space="preserve"> (играют 2-10 человек) в процессе игры дети строят столбик из рук, производя различные общепринятые комбинации.</w:t>
      </w:r>
    </w:p>
    <w:p>
      <w:pPr>
        <w:pStyle w:val="Normal"/>
        <w:jc w:val="both"/>
        <w:rPr/>
      </w:pPr>
      <w:r>
        <w:rPr/>
        <w:t>Например, кулак – кулак – ладонь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вило:</w:t>
      </w:r>
      <w:r>
        <w:rPr/>
        <w:t xml:space="preserve"> Нельзя ошибаться. Рука, совершившая ошибку, убирается.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гра №6  «Зайка и зеркало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:</w:t>
      </w:r>
      <w:r>
        <w:rPr/>
        <w:t xml:space="preserve"> совершенствование координации, автоматизации и плавности переключения.  </w:t>
      </w:r>
    </w:p>
    <w:p>
      <w:pPr>
        <w:pStyle w:val="Normal"/>
        <w:ind w:firstLine="708"/>
        <w:jc w:val="both"/>
        <w:rPr/>
      </w:pPr>
      <w:r>
        <w:rPr>
          <w:u w:val="single"/>
        </w:rPr>
        <w:t>Инструкция:</w:t>
      </w:r>
      <w:r>
        <w:rPr/>
        <w:t xml:space="preserve"> левая ладонь кверху, делаем «козу». Сверху на нее накладываем правую руку, которая тоже изображает «козу» (тыльной стороной вверх). Выставляем вверх и вниз средние и безымянные пальцы обеих рук и двигаем ими в противоположные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№7 «Скворечник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:</w:t>
      </w:r>
      <w:r>
        <w:rPr/>
        <w:t xml:space="preserve"> упражнение ладон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Инструкция:</w:t>
      </w:r>
      <w:r>
        <w:rPr/>
        <w:t xml:space="preserve"> ладони сложены вместе, пальцы смотрят вверх, локти - в разные стороны. Затем, не разжимая ладони и не опуская локти, опускают кисти рук вниз, прогибая запясть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№8 «Стул».</w:t>
      </w:r>
    </w:p>
    <w:p>
      <w:pPr>
        <w:pStyle w:val="Normal"/>
        <w:ind w:firstLine="708"/>
        <w:rPr/>
      </w:pPr>
      <w:r>
        <w:rPr>
          <w:u w:val="single"/>
        </w:rPr>
        <w:t>Цель:</w:t>
      </w:r>
      <w:r>
        <w:rPr/>
        <w:t xml:space="preserve"> развитие динамической координации, чередование движе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Инструкция:</w:t>
      </w:r>
      <w:r>
        <w:rPr/>
        <w:t xml:space="preserve"> левая ладонь вертикально вверх. К ее нижней части привлекается кулачок (большим пальцем к себе). Если ребенок легко выполняет это упражнение, можно менять положение рук попеременно на счет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№9 «Стол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:</w:t>
      </w:r>
      <w:r>
        <w:rPr/>
        <w:t xml:space="preserve"> развитие динамической координации, чередования движений, развитие переключаемост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Инструкция:</w:t>
      </w:r>
      <w:r>
        <w:rPr/>
        <w:t xml:space="preserve"> левая рука в кулачек. Сверху на кулачек опускается ладошка. Если ребенок легко выполняет это упражнение, можно менять положение рук: правая рука в кулачке, левая ладонь сверху кулачка. Можно делать попеременно на счет ра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№10  «Барабанщик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:</w:t>
      </w:r>
      <w:r>
        <w:rPr/>
        <w:t xml:space="preserve"> выработка навыка произвольных движений с отказом от двигательных стереотип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>Инструкция:</w:t>
      </w:r>
      <w:r>
        <w:rPr/>
        <w:t xml:space="preserve"> отбивая по одному такту правой (левой) рукой, одновременно с тактом, отбиваем правой рукой, ударять по столу указательным пальцем левой ру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№11  «Усложненный барабанщик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:</w:t>
      </w:r>
      <w:r>
        <w:rPr/>
        <w:t xml:space="preserve"> выработка навыка произвольных движений с отказом от двигательных стереотипов, удержание позы.</w:t>
      </w:r>
    </w:p>
    <w:p>
      <w:pPr>
        <w:pStyle w:val="TextBody"/>
        <w:ind w:firstLine="708"/>
        <w:jc w:val="both"/>
        <w:rPr/>
      </w:pPr>
      <w:r>
        <w:rPr>
          <w:u w:val="single"/>
        </w:rPr>
        <w:t>Инструкция:</w:t>
      </w:r>
      <w:r>
        <w:rPr/>
        <w:t xml:space="preserve"> положить перед собой правую (левую) руку с расставленными пальцами, поместить указательный палец на безымянный или средний на указательный (или наоборот) и слегка отстукивать темп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№12 «Плоскогубцы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:</w:t>
      </w:r>
      <w:r>
        <w:rPr/>
        <w:t xml:space="preserve"> активизация и подготовка пальцев рук для работы с предметами (ручкой, карандашом, ножницами).</w:t>
      </w:r>
    </w:p>
    <w:p>
      <w:pPr>
        <w:pStyle w:val="Normal"/>
        <w:ind w:firstLine="708"/>
        <w:jc w:val="both"/>
        <w:rPr/>
      </w:pPr>
      <w:r>
        <w:rPr>
          <w:u w:val="single"/>
        </w:rPr>
        <w:t>Инструкция:</w:t>
      </w:r>
      <w:r>
        <w:rPr/>
        <w:t xml:space="preserve"> ребенок зажимает края стола между прямыми пальцами (сжимать как можно сильнее). Упражнение выполняют несколько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№13 «Чет-нечет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:</w:t>
      </w:r>
      <w:r>
        <w:rPr/>
        <w:t xml:space="preserve"> развитие умения пространственной ориентировке на бумаге; воспитание эмоционального, положительного отношения к игре.</w:t>
      </w:r>
    </w:p>
    <w:p>
      <w:pPr>
        <w:pStyle w:val="Normal"/>
        <w:ind w:firstLine="708"/>
        <w:jc w:val="both"/>
        <w:rPr/>
      </w:pPr>
      <w:r>
        <w:rPr>
          <w:u w:val="single"/>
        </w:rPr>
        <w:t>Материал:</w:t>
      </w:r>
      <w:r>
        <w:rPr/>
        <w:t xml:space="preserve"> 2 ручки разного цвета, лист в клетку.</w:t>
      </w:r>
    </w:p>
    <w:p>
      <w:pPr>
        <w:pStyle w:val="Normal"/>
        <w:ind w:firstLine="708"/>
        <w:jc w:val="both"/>
        <w:rPr/>
      </w:pPr>
      <w:r>
        <w:rPr>
          <w:u w:val="single"/>
        </w:rPr>
        <w:t>Ход игры:</w:t>
      </w:r>
      <w:r>
        <w:rPr/>
        <w:t xml:space="preserve"> на одном крае отмечается граница и на другом. Расстояние выбирается игроками произвольно. Игроки должны ходить по очереди, отмечая линией (прямые, по диагонали клетки) от конца к следующему концу клетки так далее. Выигрывает тот, кто дойдет первым до границы (косвенные границы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мимо данных дидактических игр и упражнений, детям можно предложить различные задания с манипулированием предметов: обводка по контуру, штриховка, шнуровка, застегивание пуговиц, завязывание узлов, различные паззлы, мозаики, лего, конструкторы, вышивк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исунок 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685800" cy="552450"/>
                <wp:effectExtent l="12700" t="8890" r="88900" b="83820"/>
                <wp:wrapNone/>
                <wp:docPr id="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2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171pt;margin-top:27pt;width:53.95pt;height:43.45pt;mso-wrap-style:none;v-text-anchor:middle">
                <v:fill o:detectmouseclick="t" type="solid" color2="#ff7fff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1028700" cy="895350"/>
                <wp:effectExtent l="12065" t="8890" r="88265" b="83820"/>
                <wp:wrapNone/>
                <wp:docPr id="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53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89.5pt;margin-top:0pt;width:80.95pt;height:70.45pt;mso-wrap-style:none;v-text-anchor:middle">
                <v:fill o:detectmouseclick="t" type="solid" color2="#ff7fff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1257300" cy="1123950"/>
                <wp:effectExtent l="12065" t="9525" r="87630" b="83820"/>
                <wp:wrapNone/>
                <wp:docPr id="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2392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52pt;margin-top:-63pt;width:98.95pt;height:88.45pt;mso-wrap-style:none;v-text-anchor:middle">
                <v:fill o:detectmouseclick="t" type="solid" color2="#ff7fff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24840</wp:posOffset>
                </wp:positionV>
                <wp:extent cx="685800" cy="228600"/>
                <wp:effectExtent l="27940" t="6350" r="104775" b="83185"/>
                <wp:wrapNone/>
                <wp:docPr id="4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margin-left:261pt;margin-top:49.2pt;width:53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90675" cy="832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983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983640"/>
                          <a:chOff x="0" y="0"/>
                          <a:chExt cx="5828760" cy="69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6983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32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3542760" cy="29520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9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6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2900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2080"/>
                            <a:ext cx="45864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915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2292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486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0580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8688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515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49.9pt" coordorigin="0,0" coordsize="9179,10998">
                <v:rect id="shape_0" fillcolor="aqua" stroked="f" o:allowincell="f" style="position:absolute;left:0;top:0;width:9178;height:10997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oval id="shape_0" fillcolor="lime" stroked="t" o:allowincell="f" style="position:absolute;left:1619;top:0;width:718;height:71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blue" stroked="t" o:allowincell="f" style="position:absolute;left:1440;top:1620;width:718;height:71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1079;top:720;width:718;height:71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lime" stroked="t" o:allowincell="f" style="position:absolute;left:1980;top:2340;width:718;height:71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red" stroked="t" o:allowincell="f" style="position:absolute;left:2520;top:3060;width:718;height:71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3239;top:3600;width:718;height:71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rect id="shape_0" ID="Cloud" path="xeeeeeeeeeeee" fillcolor="#ffbe7d" stroked="t" o:allowincell="f" style="position:absolute;left:2159;top:0;width:5578;height:464;mso-wrap-style:none;v-text-anchor:middle;mso-position-horizontal-relative:char">
                  <v:fill o:detectmouseclick="t" type="solid" color2="#004182"/>
                  <v:stroke color="black" weight="9360" joinstyle="miter" endcap="flat"/>
                  <v:shadow on="t" obscured="f" color="black"/>
                  <w10:wrap type="none"/>
                </v:rect>
                <v:oval id="shape_0" fillcolor="lime" stroked="t" o:allowincell="f" style="position:absolute;left:3959;top:4140;width:719;height:71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blue" stroked="t" o:allowincell="f" style="position:absolute;left:5579;top:4860;width:719;height:71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lime" stroked="t" o:allowincell="f" style="position:absolute;left:6300;top:5400;width:718;height:71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red" stroked="t" o:allowincell="f" style="position:absolute;left:7019;top:5940;width:721;height:71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lime" stroked="t" o:allowincell="f" style="position:absolute;left:7739;top:7740;width:719;height:71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blue" stroked="t" o:allowincell="f" style="position:absolute;left:7559;top:6660;width:718;height:71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7739;top:8640;width:719;height:71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7380;top:9540;width:718;height:71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4754;top:4518;width:719;height:71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lime" stroked="t" o:allowincell="f" style="position:absolute;left:6840;top:10260;width:719;height:71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8707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2pt;margin-top:54.1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15670</wp:posOffset>
                </wp:positionV>
                <wp:extent cx="45783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72.1pt;width:36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029970</wp:posOffset>
                </wp:positionV>
                <wp:extent cx="45656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2pt;margin-top:81.1pt;width:35.9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45783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0.1pt;width:36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44170</wp:posOffset>
                </wp:positionV>
                <wp:extent cx="457835" cy="457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88pt;margin-top:27.1pt;width:36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2997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7pt;margin-top:81.1pt;width:35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</w:t>
      </w:r>
      <w:r>
        <w:rPr/>
        <w:drawing>
          <wp:inline distT="0" distB="0" distL="0" distR="0">
            <wp:extent cx="1981835" cy="12287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sectPr>
      <w:footerReference w:type="default" r:id="rId4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08:00Z</dcterms:created>
  <dc:creator>дом</dc:creator>
  <dc:description/>
  <cp:keywords/>
  <dc:language>en-US</dc:language>
  <cp:lastModifiedBy>Владелец</cp:lastModifiedBy>
  <cp:lastPrinted>2113-01-01T00:00:00Z</cp:lastPrinted>
  <dcterms:modified xsi:type="dcterms:W3CDTF">2010-01-24T16:15:00Z</dcterms:modified>
  <cp:revision>6</cp:revision>
  <dc:subject/>
  <dc:title>   В доме растет малыш… И родители, конечно же, волнует вопрос,</dc:title>
</cp:coreProperties>
</file>