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иды и формы работы по физическому воспитанию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3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00"/>
        <w:gridCol w:w="1980"/>
        <w:gridCol w:w="2250"/>
        <w:gridCol w:w="22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нятий и формы работы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, особенности организации и продолжительность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ая к школе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занятие по физкуль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 по подгруппам. в конце года в составе всей групп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 одновременно со всеми детьми, в том числе два во время, отведенное для занятий, и одно в часы прогул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5 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3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  - оздоровительная работа в режиме дня:</w:t>
            </w:r>
          </w:p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4 -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4 -5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6 - 8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 8 – 10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– 12 мин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физические упражнения  на прогулке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2 раза (на утренней и вечерней прогулк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5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2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5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– 30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– 40 ми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проведения физкультурных занят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8 мин.</w:t>
            </w:r>
          </w:p>
          <w:p>
            <w:pPr>
              <w:pStyle w:val="Normal"/>
              <w:jc w:val="center"/>
              <w:rPr/>
            </w:pPr>
            <w:r>
              <w:rPr/>
              <w:t>5 – 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0 мин.</w:t>
            </w:r>
          </w:p>
          <w:p>
            <w:pPr>
              <w:pStyle w:val="Normal"/>
              <w:jc w:val="center"/>
              <w:rPr/>
            </w:pPr>
            <w:r>
              <w:rPr/>
              <w:t>5 – 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0 мин.</w:t>
            </w:r>
          </w:p>
          <w:p>
            <w:pPr>
              <w:pStyle w:val="Normal"/>
              <w:jc w:val="center"/>
              <w:rPr/>
            </w:pPr>
            <w:r>
              <w:rPr/>
              <w:t>8 – 12 мин.</w:t>
            </w:r>
          </w:p>
          <w:p>
            <w:pPr>
              <w:pStyle w:val="Normal"/>
              <w:ind w:left="-9725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–12 мин.</w:t>
            </w:r>
          </w:p>
          <w:p>
            <w:pPr>
              <w:pStyle w:val="Normal"/>
              <w:jc w:val="center"/>
              <w:rPr/>
            </w:pPr>
            <w:r>
              <w:rPr/>
              <w:t>10 -15 ми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 15 мин.</w:t>
            </w:r>
          </w:p>
          <w:p>
            <w:pPr>
              <w:pStyle w:val="Normal"/>
              <w:jc w:val="center"/>
              <w:rPr/>
            </w:pPr>
            <w:r>
              <w:rPr/>
              <w:t>10 – 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ая </w:t>
            </w:r>
          </w:p>
          <w:p>
            <w:pPr>
              <w:pStyle w:val="Normal"/>
              <w:rPr/>
            </w:pPr>
            <w:r>
              <w:rPr/>
              <w:t>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о мере необходимости 1 -3 мин в зависимости от вида и содержания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ный дос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раз в месяц 2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30- 45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45 – 50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а в год до 60 мин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раза в год до 1 часа 3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наблюдением воспитателя. Утренняя гимнастика, физические упражнения под контролем родителей и вместе с ним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зационно-методическое и материальное обеспе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здоровления детей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29165" cy="571436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714280"/>
                          <a:chOff x="0" y="0"/>
                          <a:chExt cx="98290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0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368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спортза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й уголок в групп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15994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циональный режи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методического об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0"/>
                            <a:ext cx="1713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36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не - осен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280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на Л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7424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руж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36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пит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828080"/>
                            <a:ext cx="13708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ая расстановка меб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7424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ровка ст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6568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- витами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5712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ный полдни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02816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82808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239976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мен опытом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085560"/>
                            <a:ext cx="14853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77136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342680"/>
                            <a:ext cx="1599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зан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570960"/>
                            <a:ext cx="1599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142280"/>
                            <a:ext cx="17139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 (здоровье вашего ребен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94256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х двер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262836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бюллете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3314160"/>
                            <a:ext cx="1713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377136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ые праз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4457160"/>
                            <a:ext cx="17139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для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4914360"/>
                            <a:ext cx="182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заинтересованных  р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599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342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82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028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199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4228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42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423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3.95pt;height:449.95pt" coordorigin="0,0" coordsize="15479,8999">
                <v:rect id="shape_0" stroked="f" o:allowincell="f" style="position:absolute;left:0;top:0;width:154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43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спорт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87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й уголок в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31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0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циональны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9;top:0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методического 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879;top:0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14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не - осен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287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на Л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9;top:431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руж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14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2879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ая расстановка меб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431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ровка ст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575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- витами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9;top:719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ный полд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1619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9;top:287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3779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мен опытом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4859;width:23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5939;width:23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99;top:6839;width:251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879;top:899;width:25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1799;width:26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 (здоровье вашего ребен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305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н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х двер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4139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бюллет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521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593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ые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699;top:7019;width:26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дл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519;top:7739;width:28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заинтересованных 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1079" to="14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143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539" to="32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9" to="46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959" to="46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629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9" to="791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519" to="791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959" to="79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399" to="79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839" to="791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079" to="102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2339" to="100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3419" to="1007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499" to="100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579" to="100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479" to="100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539" to="131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879" to="131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1619" to="1313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3779" to="1313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5039" to="1295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5759" to="12959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7559" to="1295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6659" to="1295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539" to="91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539" to="118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829800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829800" cy="57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95pt;width:773.95pt;height:44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организации работы 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й и навыков здорового образа 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1330" cy="5256530"/>
                <wp:effectExtent l="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160" cy="5256360"/>
                          <a:chOff x="0" y="0"/>
                          <a:chExt cx="9371160" cy="525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11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1828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56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70960"/>
                            <a:ext cx="1440" cy="43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491364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7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570960"/>
                            <a:ext cx="144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6640" y="479916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377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7424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7424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74248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09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144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027760"/>
                            <a:ext cx="159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5709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1440" cy="43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1364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7995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599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675680"/>
                            <a:ext cx="2513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и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761280"/>
                            <a:ext cx="182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 - 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3761280"/>
                            <a:ext cx="1828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8468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персона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4688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856960"/>
                            <a:ext cx="14853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дефект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70388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работн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799560"/>
                            <a:ext cx="2285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 сотрудни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3760"/>
                            <a:ext cx="31996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редставлений и навыков здорового образа жизн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9988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21428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ограмм, иннов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279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работы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042360"/>
                            <a:ext cx="2056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е предметно-развивающей сре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42360"/>
                            <a:ext cx="1713960" cy="41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11422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1828080"/>
                            <a:ext cx="17139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ое собр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251388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428280"/>
                            <a:ext cx="1713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240" y="3085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9pt;height:413.9pt" coordorigin="0,0" coordsize="14758,8278">
                <v:rect id="shape_0" stroked="f" o:allowincell="f" style="position:absolute;left:0;top:0;width:1475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719" to="575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719" to="120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899" to="12055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899" to="11879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7738" to="11876,77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899" to="1169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899" to="11700,7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7558" to="11696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56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59" to="77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319" to="1061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319" to="46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4319" to="106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319" to="77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319" to="63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319" to="900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9" to="3237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40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918" to="57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899" to="59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899" to="3420,7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738" to="5757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1259" to="134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2159" to="13678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2519" to="1349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3599" to="1349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19" to="125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59" to="12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499" to="12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79;top:7363;width:39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и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19;top:5923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 - 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9;top:5923;width:28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9;top:4483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4483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9;top:449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дефект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2683;width:35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работни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9;top:1259;width:359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 сотрудн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9;top:179;width:50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редставлений и навыков здоров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72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1912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ограмм, инно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3351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4791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удование предметно-развивающе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8;top:539;width:2698;height:6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8;top:179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8;top:2879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о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8;top:3959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058;top:5399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3498,4859" to="1349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77045" cy="525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376920" cy="525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4.05pt;width:738.3pt;height:4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Блок контроля за организацией физкультурно-оздоровительной деятельности  МДО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714865" cy="5027930"/>
                <wp:effectExtent l="508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027760"/>
                          <a:chOff x="0" y="0"/>
                          <a:chExt cx="9714960" cy="5027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971424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599480" cy="26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струкций по ОЖ и ЗД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режима дн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сан эпид режима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месяц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ь ответственных лиц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квартал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тской заболеваемост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3040"/>
                            <a:ext cx="217044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едиат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физ. и психич. возмож-ностей каждого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схемы оздоровле-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оценки критериев соматической и функциональной зрелости организм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месяц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заболеваемост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заполнения паспорта здоровь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0360"/>
                            <a:ext cx="5828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воспитательно-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970360"/>
                            <a:ext cx="17132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психо-эмоц. климата в коллектив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итуативной и личностной тревожности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когнитивных процес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542040"/>
                            <a:ext cx="2513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. гиг. услови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инд.физ.нагрузо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 развития физ.качест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двиг. способностей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ыполнения программы физического воспитани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542040"/>
                            <a:ext cx="23983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инструкций по ОЖ и ЗД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анитарно – гигиенических услови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выполнения физкультурных оздоровительных мероприятий в течение дн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57680"/>
                            <a:ext cx="229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741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331344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313440"/>
                            <a:ext cx="2293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7417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313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240" y="2743200"/>
                            <a:ext cx="3409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240" y="31996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1371600" cy="26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психи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лечивание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документации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назнач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психоневрологического развития детей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440" y="2763360"/>
                            <a:ext cx="75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94256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 по ВМ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двигательного режим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инд. нагрузки с учетом диагноза, группы здоровь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хемы закаливани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оценки физ. нагрузки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раза в год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уровня развития физ. качеств и состояния здоровья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год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выполнения направления стандарта «Ф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13040"/>
                            <a:ext cx="1941120" cy="265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ан. эпид. режим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физической нагрузки на физкультурных занятиях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хемы закалива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месяц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етской заболевае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аз в квартал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метрия детей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 за детьми, состоящими на «Д» учете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428280"/>
                            <a:ext cx="194364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системы оздоровительно – коррекционной работы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ребенка осознанно относится к своему здоровь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4.95pt;height:395.9pt" coordorigin="0,0" coordsize="15299,7918">
                <v:rect id="shape_0" stroked="f" o:allowincell="f" style="position:absolute;left:1;top:0;width:15297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8;width:2518;height:41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струкций по ОЖ и ЗД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режима дн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сан эпид режима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месяц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ь ответственных лиц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квартал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тской заболеваемост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78;width:3417;height:4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едиат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физ. и психич. возмож-ностей каждого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схемы оздоровле-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оценки критериев соматической и функциональной зрелости организм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месяц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заболеваемост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заполнения паспорта здоровь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8;width:91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воспитательно-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81;top:4678;width:2697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психо-эмоц. климата в коллектив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итуативной и личностной тревожности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когнитивных процес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578;width:395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. гиг. услови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инд.физ.нагрузок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 развития физ.качест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двиг. способностей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ыполнения программы физического воспитани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5578;width:377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инструкций по ОЖ и ЗД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анитарно – гигиенических услови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выполнения физкультурных оздоровительных мероприятий в течение дн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4500" to="323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4318" to="4682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218" to="5583,5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218" to="323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318" to="10261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5218" to="1008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1,4320" to="12957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1,5039" to="134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78;width:2159;height:4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психиа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лечивание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документации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назнач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психоневрологического развития детей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8,4352" to="719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9;width:3058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 по ВМР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двигательного режим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инд. нагрузки с учетом диагноза, группы здоровь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хемы закаливани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оценки физ. нагрузки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раза в год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уровня развития физ. качеств и состояния здоровья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год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выполнения направления стандарта «Ф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78;width:3056;height:4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/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ан. эпид. режим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физической нагрузки на физкультурных занятиях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хемы закаливани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месяц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етской заболевае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аз в квартал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метрия детей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 за детьми, состоящими на «Д» учете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5399;width:3060;height:2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системы оздоровительно – коррекционной работы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ребенка осознанно относится к своему здоровь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716135" cy="5029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716040" cy="502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6.05pt;width:765pt;height:39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368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4pt" to="296.95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368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4pt" to="143.95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66090</wp:posOffset>
                </wp:positionV>
                <wp:extent cx="26289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7pt" to="305.95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466090</wp:posOffset>
                </wp:positionV>
                <wp:extent cx="800100" cy="3429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7pt" to="305.95pt,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8039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.7pt" to="414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4368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4.4pt" to="530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4368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4.4pt" to="656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466090</wp:posOffset>
                </wp:positionV>
                <wp:extent cx="20574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7pt" to="656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80390</wp:posOffset>
                </wp:positionV>
                <wp:extent cx="8001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5.7pt" to="557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0800</wp:posOffset>
                </wp:positionH>
                <wp:positionV relativeFrom="paragraph">
                  <wp:posOffset>183515</wp:posOffset>
                </wp:positionV>
                <wp:extent cx="2451100" cy="3949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31.1pt;mso-wrap-distance-left:9.05pt;mso-wrap-distance-right:9.05pt;mso-wrap-distance-top:0pt;mso-wrap-distance-bottom:0pt;margin-top:14.4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орм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799465</wp:posOffset>
                </wp:positionV>
                <wp:extent cx="2876550" cy="3619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ещение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62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ещ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13665</wp:posOffset>
                </wp:positionV>
                <wp:extent cx="1504315" cy="364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7pt;mso-wrap-distance-left:9.05pt;mso-wrap-distance-right:9.05pt;mso-wrap-distance-top:0pt;mso-wrap-distance-bottom:0pt;margin-top:8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85165</wp:posOffset>
                </wp:positionV>
                <wp:extent cx="173355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13665</wp:posOffset>
                </wp:positionV>
                <wp:extent cx="1733550" cy="364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амоанали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7pt;mso-wrap-distance-left:9.05pt;mso-wrap-distance-right:9.05pt;mso-wrap-distance-top:0pt;mso-wrap-distance-bottom:0pt;margin-top:8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амоанал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799465</wp:posOffset>
                </wp:positionV>
                <wp:extent cx="11620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62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4175</wp:posOffset>
                </wp:positionH>
                <wp:positionV relativeFrom="paragraph">
                  <wp:posOffset>227965</wp:posOffset>
                </wp:positionV>
                <wp:extent cx="1384935" cy="3632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ке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28.6pt;mso-wrap-distance-left:9.05pt;mso-wrap-distance-right:9.05pt;mso-wrap-distance-top:0pt;mso-wrap-distance-bottom:0pt;margin-top:17.9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ке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8475</wp:posOffset>
                </wp:positionH>
                <wp:positionV relativeFrom="paragraph">
                  <wp:posOffset>799465</wp:posOffset>
                </wp:positionV>
                <wp:extent cx="1276350" cy="361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2.9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34375</wp:posOffset>
                </wp:positionH>
                <wp:positionV relativeFrom="paragraph">
                  <wp:posOffset>227965</wp:posOffset>
                </wp:positionV>
                <wp:extent cx="1276350" cy="363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6pt;mso-wrap-distance-left:9.05pt;mso-wrap-distance-right:9.05pt;mso-wrap-distance-top:0pt;mso-wrap-distance-bottom:0pt;margin-top:17.9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блю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4375</wp:posOffset>
                </wp:positionH>
                <wp:positionV relativeFrom="paragraph">
                  <wp:posOffset>799465</wp:posOffset>
                </wp:positionV>
                <wp:extent cx="12763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62.9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1714500" cy="1371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бенок с диагнозом ЗПР, ОНР, алалия, РДА, заикан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1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бенок с диагнозом ЗПР, ОНР, алалия, РДА, заикани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800735</wp:posOffset>
                </wp:positionV>
                <wp:extent cx="13722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е обследование дет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3.0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е обследование де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800735</wp:posOffset>
                </wp:positionV>
                <wp:extent cx="1372235" cy="4578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КГН и самосто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3.0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КГН и самосто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гров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гров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51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.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.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580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вое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овое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438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ствен.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ствен.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дож-эстет. воспит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дож-эстет. воспи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0950</wp:posOffset>
                </wp:positionH>
                <wp:positionV relativeFrom="paragraph">
                  <wp:posOffset>743585</wp:posOffset>
                </wp:positionV>
                <wp:extent cx="1372235" cy="3435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. воспит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58.5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. воспит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86800</wp:posOffset>
                </wp:positionH>
                <wp:positionV relativeFrom="paragraph">
                  <wp:posOffset>800735</wp:posOffset>
                </wp:positionV>
                <wp:extent cx="1372235" cy="4578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детской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63.0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детск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0pt" to="50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0pt" to="54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0pt" to="56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pt" to="59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0pt" to="630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0pt" to="64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0pt" to="67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154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0pt" to="70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0pt" to="73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pt" to="10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pt" to="162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0" t="63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85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2pt" to="51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2pt" to="55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581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2pt" to="603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52pt" to="63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2pt" to="67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52pt" to="720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32004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52pt" to="75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СХЕМА КОМПЛЕКСНОЙ РЕАБИЛИТАЦИИ РЕБЕНКА В МДОУ «КОЛОКОЛЬЧИ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2847975</wp:posOffset>
                </wp:positionV>
                <wp:extent cx="3448050" cy="3619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провождение логопеда-дефект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224.2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провождение логопеда-дефект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158115</wp:posOffset>
                </wp:positionV>
                <wp:extent cx="2990850" cy="2641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е П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0.8pt;mso-wrap-distance-left:9.05pt;mso-wrap-distance-right:9.05pt;mso-wrap-distance-top:0pt;mso-wrap-distance-bottom:0pt;margin-top:12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е П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52705</wp:posOffset>
                </wp:positionV>
                <wp:extent cx="2533650" cy="3619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4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257300" cy="457200"/>
                <wp:effectExtent l="1905" t="5080" r="63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23.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1485900" cy="2514600"/>
                <wp:effectExtent l="0" t="635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341.95pt,19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6975</wp:posOffset>
                </wp:positionH>
                <wp:positionV relativeFrom="paragraph">
                  <wp:posOffset>106045</wp:posOffset>
                </wp:positionV>
                <wp:extent cx="3219450" cy="3619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8.3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-229870</wp:posOffset>
                </wp:positionV>
                <wp:extent cx="1372235" cy="5721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аментозная терап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5pt;margin-top:-18.1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аментозная 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-287020</wp:posOffset>
                </wp:positionV>
                <wp:extent cx="1257935" cy="3435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ж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-22.6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са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pt" to="54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26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19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914400" cy="326390"/>
                <wp:effectExtent l="635" t="5080" r="190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3pt" to="494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-290830</wp:posOffset>
                </wp:positionV>
                <wp:extent cx="1143635" cy="3435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отерап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-22.95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отерап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143000" cy="1600200"/>
                <wp:effectExtent l="4445" t="0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pt" to="485.95pt,12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0" cy="816610"/>
                <wp:effectExtent l="3175" t="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323.95pt,6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8166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7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2647950" cy="3619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ическое сопрово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ическое сопрово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1143000" cy="228600"/>
                <wp:effectExtent l="0" t="2286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323.95pt,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1028700" cy="228600"/>
                <wp:effectExtent l="1270" t="2095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85.9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2628900" cy="5549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УП, ПМПк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сихиат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9pt;width:206.95pt;height:4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УП, ПМПк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сих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9pt" to="7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-511810</wp:posOffset>
                </wp:positionV>
                <wp:extent cx="1372235" cy="34353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40.3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-454660</wp:posOffset>
                </wp:positionV>
                <wp:extent cx="1372235" cy="4578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елкой и общей мотор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-35.8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елкой и общей мотор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0850</wp:posOffset>
                </wp:positionH>
                <wp:positionV relativeFrom="paragraph">
                  <wp:posOffset>-511810</wp:posOffset>
                </wp:positionV>
                <wp:extent cx="1372235" cy="3435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П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.5pt;margin-top:-40.3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П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58050</wp:posOffset>
                </wp:positionH>
                <wp:positionV relativeFrom="paragraph">
                  <wp:posOffset>-511810</wp:posOffset>
                </wp:positionV>
                <wp:extent cx="1372235" cy="3435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ре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1.5pt;margin-top:-40.3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ре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-454660</wp:posOffset>
                </wp:positionV>
                <wp:extent cx="1372235" cy="45783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артикуляц. аппар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-35.8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артикуляц. аппар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0</wp:posOffset>
                </wp:positionH>
                <wp:positionV relativeFrom="paragraph">
                  <wp:posOffset>-511810</wp:posOffset>
                </wp:positionV>
                <wp:extent cx="1372235" cy="34353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.5pt;margin-top:-40.35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0</wp:posOffset>
                </wp:positionH>
                <wp:positionV relativeFrom="paragraph">
                  <wp:posOffset>-454660</wp:posOffset>
                </wp:positionV>
                <wp:extent cx="1372235" cy="45783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. деятель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-35.85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.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0865</wp:posOffset>
                </wp:positionH>
                <wp:positionV relativeFrom="paragraph">
                  <wp:posOffset>-797560</wp:posOffset>
                </wp:positionV>
                <wp:extent cx="1943735" cy="34353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диагност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62.8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диагнос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-748665</wp:posOffset>
                </wp:positionV>
                <wp:extent cx="1960245" cy="45783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коррекция и развитие интеллектуальной сф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5pt;margin-top:-59pt;width:154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коррекция и развитие интеллектуальной сф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</wp:posOffset>
                </wp:positionH>
                <wp:positionV relativeFrom="paragraph">
                  <wp:posOffset>-740410</wp:posOffset>
                </wp:positionV>
                <wp:extent cx="1943735" cy="4578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коррекция и развитие эмоциональной сфе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-58.3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коррекция и развитие эмоциональной сфе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3395</wp:posOffset>
                </wp:positionH>
                <wp:positionV relativeFrom="paragraph">
                  <wp:posOffset>-748665</wp:posOffset>
                </wp:positionV>
                <wp:extent cx="1960245" cy="4578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60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коррекция и развитие личностных качест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85pt;margin-top:-59pt;width:154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коррекция и развитие личностных качест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150</wp:posOffset>
                </wp:positionH>
                <wp:positionV relativeFrom="paragraph">
                  <wp:posOffset>-740410</wp:posOffset>
                </wp:positionV>
                <wp:extent cx="1943735" cy="45783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корреция и развитие повед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-58.35pt;width:15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корреция и развитие пове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08585</wp:posOffset>
                </wp:positionV>
                <wp:extent cx="0" cy="17145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55pt" to="369pt,14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408305</wp:posOffset>
                </wp:positionV>
                <wp:extent cx="1372235" cy="45783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турно-досуговые меропри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32.2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турно-досугов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-408305</wp:posOffset>
                </wp:positionV>
                <wp:extent cx="1372235" cy="4578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-социальное обуче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2.2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-социальное обу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-408305</wp:posOffset>
                </wp:positionV>
                <wp:extent cx="1372235" cy="4578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-консультир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-32.2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-консультир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408305</wp:posOffset>
                </wp:positionV>
                <wp:extent cx="1372235" cy="45783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билитационные мероприят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32.2pt;width:10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билитационные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5pt" to="270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35pt" to="324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35pt" to="40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35pt" to="45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60960</wp:posOffset>
                </wp:positionV>
                <wp:extent cx="3219450" cy="36195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мощь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4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помощь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2375</wp:posOffset>
                </wp:positionH>
                <wp:positionV relativeFrom="paragraph">
                  <wp:posOffset>36195</wp:posOffset>
                </wp:positionV>
                <wp:extent cx="1847850" cy="97155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 и ходьба, спортивные подвижные игры и физические упражнения на прогу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5pt;mso-wrap-distance-left:9.05pt;mso-wrap-distance-right:9.05pt;mso-wrap-distance-top:0pt;mso-wrap-distance-bottom:0pt;margin-top:2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г и ходьба, спортивные подвижные игры и физические упражнения на прогу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619250" cy="62865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ы – хороводы, релаксационные упраж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5pt;mso-wrap-distance-left:9.05pt;mso-wrap-distance-right:9.05pt;mso-wrap-distance-top:0pt;mso-wrap-distance-bottom:0pt;margin-top:2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ы – хороводы, релаксационные упраж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19775</wp:posOffset>
                </wp:positionH>
                <wp:positionV relativeFrom="paragraph">
                  <wp:posOffset>36195</wp:posOffset>
                </wp:positionV>
                <wp:extent cx="1847850" cy="70485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й досуг и развлечения один раз в месяц, праздники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й досуг и развлечения один раз в месяц, праздники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77175</wp:posOffset>
                </wp:positionH>
                <wp:positionV relativeFrom="paragraph">
                  <wp:posOffset>51435</wp:posOffset>
                </wp:positionV>
                <wp:extent cx="1390650" cy="59055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нятия на тренаже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0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нятия на тренаже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0</wp:posOffset>
                </wp:positionV>
                <wp:extent cx="1143000" cy="1485900"/>
                <wp:effectExtent l="3810" t="63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pt" to="620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914400" cy="1600200"/>
                <wp:effectExtent l="4445" t="635" r="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521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143000" cy="1600200"/>
                <wp:effectExtent l="0" t="635" r="444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05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1028700" cy="1943100"/>
                <wp:effectExtent l="4445" t="254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4pt" to="611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43700</wp:posOffset>
                </wp:positionH>
                <wp:positionV relativeFrom="paragraph">
                  <wp:posOffset>2400300</wp:posOffset>
                </wp:positionV>
                <wp:extent cx="1028700" cy="457200"/>
                <wp:effectExtent l="2540" t="4445" r="63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9pt" to="611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1028700" cy="685800"/>
                <wp:effectExtent l="3175" t="0" r="63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7pt" to="611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43700</wp:posOffset>
                </wp:positionH>
                <wp:positionV relativeFrom="paragraph">
                  <wp:posOffset>2628900</wp:posOffset>
                </wp:positionV>
                <wp:extent cx="1028700" cy="1371600"/>
                <wp:effectExtent l="3810" t="317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07pt" to="611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1733550" cy="70485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рекционно-оздоровительная гимнастика после с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рекционно-оздоровительная гимнастика после с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1219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9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1028700" cy="990600"/>
                <wp:effectExtent l="0" t="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pt" to="233.95pt,8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62875</wp:posOffset>
                </wp:positionH>
                <wp:positionV relativeFrom="paragraph">
                  <wp:posOffset>81915</wp:posOffset>
                </wp:positionV>
                <wp:extent cx="1619250" cy="81915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двигательного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6.4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двигательного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</wp:posOffset>
                </wp:positionH>
                <wp:positionV relativeFrom="paragraph">
                  <wp:posOffset>51435</wp:posOffset>
                </wp:positionV>
                <wp:extent cx="1733550" cy="47625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рення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рення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635" t="9525" r="190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33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2275</wp:posOffset>
                </wp:positionH>
                <wp:positionV relativeFrom="paragraph">
                  <wp:posOffset>5715</wp:posOffset>
                </wp:positionV>
                <wp:extent cx="3790950" cy="120015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ФИЗКУЛЬТУРНО-ОЗДОРОВИТЕЛЬНАЯ РАБОТ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</w:rPr>
                              <w:t>МДОУ «Колоколь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4.5pt;mso-wrap-distance-left:9.05pt;mso-wrap-distance-right:9.05pt;mso-wrap-distance-top:0pt;mso-wrap-distance-bottom:0pt;margin-top:0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ФИЗКУЛЬТУРНО-ОЗДОРОВИТЕЛЬНАЯ РАБОТ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</w:rPr>
                        <w:t>МДОУ «Колоколь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1733550" cy="116205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ые занятия: 2 в спортивном зале, 1 – в форме спортивного часа на ул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ые занятия: 2 в спортивном зале, 1 – в форме спортивного часа на у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914400" cy="381000"/>
                <wp:effectExtent l="0" t="4445" r="190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233.95pt,3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льчиков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льчиков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1485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1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914400" cy="838200"/>
                <wp:effectExtent l="0" t="381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55pt" to="233.9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571500" cy="1066800"/>
                <wp:effectExtent l="0" t="2540" r="444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05.95pt,9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43600</wp:posOffset>
                </wp:positionH>
                <wp:positionV relativeFrom="paragraph">
                  <wp:posOffset>160655</wp:posOffset>
                </wp:positionV>
                <wp:extent cx="342900" cy="1066800"/>
                <wp:effectExtent l="5080" t="1905" r="133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5pt" to="494.95pt,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375</wp:posOffset>
                </wp:positionH>
                <wp:positionV relativeFrom="paragraph">
                  <wp:posOffset>120650</wp:posOffset>
                </wp:positionV>
                <wp:extent cx="1733550" cy="139065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илактическая гимнастика: самомассаж, гимнастика для глаз, дыхательная 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9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илактическая гимнастика: самомассаж, гимнастика для глаз, дыхательная 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762875</wp:posOffset>
                </wp:positionH>
                <wp:positionV relativeFrom="paragraph">
                  <wp:posOffset>82550</wp:posOffset>
                </wp:positionV>
                <wp:extent cx="1619250" cy="47625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с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с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76475</wp:posOffset>
                </wp:positionH>
                <wp:positionV relativeFrom="paragraph">
                  <wp:posOffset>113030</wp:posOffset>
                </wp:positionV>
                <wp:extent cx="1733550" cy="704850"/>
                <wp:effectExtent l="0" t="0" r="0" b="0"/>
                <wp:wrapNone/>
                <wp:docPr id="1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стоятельная двигательная активность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8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амостоятельная двигательная активность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48375</wp:posOffset>
                </wp:positionH>
                <wp:positionV relativeFrom="paragraph">
                  <wp:posOffset>-8890</wp:posOffset>
                </wp:positionV>
                <wp:extent cx="1390650" cy="59055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намические пау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намические пау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05275</wp:posOffset>
                </wp:positionH>
                <wp:positionV relativeFrom="paragraph">
                  <wp:posOffset>44450</wp:posOffset>
                </wp:positionV>
                <wp:extent cx="1847850" cy="819150"/>
                <wp:effectExtent l="0" t="0" r="0" b="0"/>
                <wp:wrapNone/>
                <wp:docPr id="1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ок «Здоровье» по профилактике плоскост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ок «Здоровье» по профилактике плоскост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48575</wp:posOffset>
                </wp:positionH>
                <wp:positionV relativeFrom="paragraph">
                  <wp:posOffset>36830</wp:posOffset>
                </wp:positionV>
                <wp:extent cx="1619250" cy="361950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мину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мину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62675</wp:posOffset>
                </wp:positionH>
                <wp:positionV relativeFrom="paragraph">
                  <wp:posOffset>121285</wp:posOffset>
                </wp:positionV>
                <wp:extent cx="1276350" cy="704850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галяция носоглотки 2р. в год 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9.5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галяция носоглотки 2р. в год 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851" w:right="27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42830" cy="594233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4280" y="684000"/>
                            <a:ext cx="1942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70760" y="982440"/>
                            <a:ext cx="20574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полноценным пита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713960"/>
                            <a:ext cx="1614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 по наз. вр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4320" y="291420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гимнасти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9440" y="291492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лакса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3040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8160" y="527796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5360" y="4935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5360" y="4707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42240" y="291492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бег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3120" y="3106440"/>
                            <a:ext cx="1600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771320" y="2513880"/>
                            <a:ext cx="24008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горла после приема пищ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91160" y="2705040"/>
                            <a:ext cx="224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тье рук до локтя холодной водо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13960" y="3313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3427560"/>
                            <a:ext cx="14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699240" y="2813040"/>
                            <a:ext cx="2242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ывания и другие гигиенические процед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3720" y="3427560"/>
                            <a:ext cx="147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098040" y="2684160"/>
                            <a:ext cx="228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астное обливание сто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0" y="342756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3199680"/>
                            <a:ext cx="684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56240" y="2813040"/>
                            <a:ext cx="22428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скание рта солевым,  чесночным раствором, раствором лечебных тра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1800" y="2878920"/>
                            <a:ext cx="8985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0280" y="3154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х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27040" y="2741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вной сон при открытой фрамуг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3542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3542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542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69560" y="2741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 физ. упр. и игры на улиц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41600" y="2741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ьба босико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26520" y="2798640"/>
                            <a:ext cx="21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душные ванны в сочетании с физическими  упражнения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3542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27200" y="2741400"/>
                            <a:ext cx="2172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и в любую погод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0560" y="354204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335760"/>
                            <a:ext cx="556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31344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3656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542040"/>
                            <a:ext cx="5716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542040"/>
                            <a:ext cx="114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040"/>
                            <a:ext cx="2271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0.95pt;height:467.9pt" coordorigin="0,0" coordsize="16019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9,1077" to="12057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35;top:1547;width:323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полноценным пита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699;width:2541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 по наз. вр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4589;width:3238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гимна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4590;width:3238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лакс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5;top:478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75,8312" to="14732,86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5,7773" to="15095,8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95,7413" to="15095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9;top:4590;width:3238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б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4;top:4892;width:251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9;top:3959;width:3780;height:5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горла после приема пи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0;top:4260;width:3533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тье рук до локтя холодной в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8,5218" to="14039,55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5398" to="13319,5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1;top:4430;width:3531;height:8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ывания и другие гигиенические процед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73,5398" to="12595,5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04;top:4227;width:360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астное обливание 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5398" to="11697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5039" to="11696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51;top:4430;width:3531;height:87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скание рта солевым,  чесночным раствором, раствором лечебных т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7,4534" to="10771,4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5;top:496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х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4317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вной сон при открытой фрам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8,5578" to="9539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5578" to="9000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578" to="8461,5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4;top:4317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 физ. упр. и игры на ул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4317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ьба бос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4;top:4407;width:342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душные ванны в сочетании с физическими  упражн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8,5578" to="7919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4317;width:342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и в любую пого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5578" to="7377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253" to="7353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5218" to="7377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5758" to="3597,57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578" to="449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578" to="4498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78" to="4856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2765425</wp:posOffset>
                </wp:positionV>
                <wp:extent cx="2172335" cy="34353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ий прием на свежем воздух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7.7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ий прием на свежем воздух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7450</wp:posOffset>
                </wp:positionH>
                <wp:positionV relativeFrom="paragraph">
                  <wp:posOffset>2822575</wp:posOffset>
                </wp:positionV>
                <wp:extent cx="2172335" cy="45783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енняя гимнастика в обычной одежд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222.25pt;width:17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енняя гимнастика в обычной одеж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057900</wp:posOffset>
                </wp:positionH>
                <wp:positionV relativeFrom="paragraph">
                  <wp:posOffset>1996440</wp:posOffset>
                </wp:positionV>
                <wp:extent cx="1143000" cy="16510"/>
                <wp:effectExtent l="635" t="37465" r="0" b="228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7.2pt" to="566.95pt,1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4600</wp:posOffset>
                </wp:positionH>
                <wp:positionV relativeFrom="paragraph">
                  <wp:posOffset>1212850</wp:posOffset>
                </wp:positionV>
                <wp:extent cx="1028700" cy="571500"/>
                <wp:effectExtent l="635" t="0" r="254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5.5pt" to="278.95pt,14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800100" cy="685800"/>
                <wp:effectExtent l="0" t="0" r="3175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7.5pt" to="287.95pt,1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396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0</wp:posOffset>
                </wp:positionV>
                <wp:extent cx="1028700" cy="457200"/>
                <wp:effectExtent l="254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4.5pt" to="557.95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685800" cy="184150"/>
                <wp:effectExtent l="0" t="17145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98.95pt,5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914400" cy="184150"/>
                <wp:effectExtent l="1270" t="2286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170.95pt,5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0</wp:posOffset>
                </wp:positionV>
                <wp:extent cx="114300" cy="571500"/>
                <wp:effectExtent l="22860" t="0" r="508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.5pt" to="305.95pt,1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5pt" to="369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0</wp:posOffset>
                </wp:positionH>
                <wp:positionV relativeFrom="paragraph">
                  <wp:posOffset>641350</wp:posOffset>
                </wp:positionV>
                <wp:extent cx="91440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.5pt" to="521.9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0</wp:posOffset>
                </wp:positionV>
                <wp:extent cx="0" cy="16662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5pt" to="180pt,2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5pt" to="179.95pt,2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0</wp:posOffset>
                </wp:positionV>
                <wp:extent cx="2286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5.5pt" to="179.95pt,18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0</wp:posOffset>
                </wp:positionV>
                <wp:extent cx="6858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9.5pt" to="278.95pt,1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2339340</wp:posOffset>
                </wp:positionV>
                <wp:extent cx="0" cy="24511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4.2pt" to="396pt,2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543800</wp:posOffset>
                </wp:positionH>
                <wp:positionV relativeFrom="paragraph">
                  <wp:posOffset>279654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2pt" to="594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86800</wp:posOffset>
                </wp:positionH>
                <wp:positionV relativeFrom="paragraph">
                  <wp:posOffset>2910840</wp:posOffset>
                </wp:positionV>
                <wp:extent cx="571500" cy="342900"/>
                <wp:effectExtent l="2540" t="444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29.2pt" to="728.95pt,2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944100" cy="594423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9944280" cy="59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68.1pt;width:782.95pt;height:46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3775</wp:posOffset>
                </wp:positionH>
                <wp:positionV relativeFrom="paragraph">
                  <wp:posOffset>1704975</wp:posOffset>
                </wp:positionV>
                <wp:extent cx="2533650" cy="643890"/>
                <wp:effectExtent l="0" t="0" r="0" b="0"/>
                <wp:wrapNone/>
                <wp:docPr id="1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ДОРОВ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ДОУ «Колокольч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0.7pt;mso-wrap-distance-left:9.05pt;mso-wrap-distance-right:9.05pt;mso-wrap-distance-top:0pt;mso-wrap-distance-bottom:0pt;margin-top:13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ДОРОВИ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ДОУ «Колокольчик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1975</wp:posOffset>
                </wp:positionH>
                <wp:positionV relativeFrom="paragraph">
                  <wp:posOffset>1089025</wp:posOffset>
                </wp:positionV>
                <wp:extent cx="1962150" cy="30099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людение реж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3.7pt;mso-wrap-distance-left:9.05pt;mso-wrap-distance-right:9.05pt;mso-wrap-distance-top:0pt;mso-wrap-distance-bottom:0pt;margin-top:8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людение ре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9075</wp:posOffset>
                </wp:positionH>
                <wp:positionV relativeFrom="paragraph">
                  <wp:posOffset>746125</wp:posOffset>
                </wp:positionV>
                <wp:extent cx="2762250" cy="26416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ивогриппоз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0.8pt;mso-wrap-distance-left:9.05pt;mso-wrap-distance-right:9.05pt;mso-wrap-distance-top:0pt;mso-wrap-distance-bottom:0pt;margin-top:5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ивогриппоз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6675</wp:posOffset>
                </wp:positionH>
                <wp:positionV relativeFrom="paragraph">
                  <wp:posOffset>1203325</wp:posOffset>
                </wp:positionV>
                <wp:extent cx="2647950" cy="300990"/>
                <wp:effectExtent l="0" t="0" r="0" b="0"/>
                <wp:wrapNone/>
                <wp:docPr id="1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3.7pt;mso-wrap-distance-left:9.05pt;mso-wrap-distance-right:9.05pt;mso-wrap-distance-top:0pt;mso-wrap-distance-bottom:0pt;margin-top:94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33775</wp:posOffset>
                </wp:positionH>
                <wp:positionV relativeFrom="paragraph">
                  <wp:posOffset>517525</wp:posOffset>
                </wp:positionV>
                <wp:extent cx="2190750" cy="59055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отерапевтическ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4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отерапевтическ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075</wp:posOffset>
                </wp:positionH>
                <wp:positionV relativeFrom="paragraph">
                  <wp:posOffset>60325</wp:posOffset>
                </wp:positionV>
                <wp:extent cx="1162050" cy="47625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тонцидные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тонцидные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фероновая защи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фероновая защ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1962150" cy="264160"/>
                <wp:effectExtent l="0" t="0" r="0" b="0"/>
                <wp:wrapNone/>
                <wp:docPr id="1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ФО общее №10х2р.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0.8pt;mso-wrap-distance-left:9.05pt;mso-wrap-distance-right:9.05pt;mso-wrap-distance-top:0pt;mso-wrap-distance-bottom:0pt;margin-top: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ФО общее №10х2р.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48575</wp:posOffset>
                </wp:positionH>
                <wp:positionV relativeFrom="paragraph">
                  <wp:posOffset>517525</wp:posOffset>
                </wp:positionV>
                <wp:extent cx="1047750" cy="361950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Ф 2р.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0.7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Ф 2р.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7675</wp:posOffset>
                </wp:positionH>
                <wp:positionV relativeFrom="paragraph">
                  <wp:posOffset>1546225</wp:posOffset>
                </wp:positionV>
                <wp:extent cx="2419350" cy="476250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каментоз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2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каментоз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9375</wp:posOffset>
                </wp:positionH>
                <wp:positionV relativeFrom="paragraph">
                  <wp:posOffset>2558415</wp:posOffset>
                </wp:positionV>
                <wp:extent cx="6305550" cy="300990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.7pt;mso-wrap-distance-left:9.05pt;mso-wrap-distance-right:9.05pt;mso-wrap-distance-top:0pt;mso-wrap-distance-bottom:0pt;margin-top:201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7675</wp:posOffset>
                </wp:positionH>
                <wp:positionV relativeFrom="paragraph">
                  <wp:posOffset>3489325</wp:posOffset>
                </wp:positionV>
                <wp:extent cx="1276350" cy="704850"/>
                <wp:effectExtent l="0" t="0" r="0" b="0"/>
                <wp:wrapNone/>
                <wp:docPr id="1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скорбиновая кислота –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блюдо ежеднев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74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скорбиновая кислота –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блюдо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7675</wp:posOffset>
                </wp:positionH>
                <wp:positionV relativeFrom="paragraph">
                  <wp:posOffset>2689225</wp:posOffset>
                </wp:positionV>
                <wp:extent cx="1619250" cy="704850"/>
                <wp:effectExtent l="0" t="0" r="0" b="0"/>
                <wp:wrapNone/>
                <wp:docPr id="1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тракт элеутерококка 3к.х3р.х2р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11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тракт элеутерококка 3к.х3р.х2р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7675</wp:posOffset>
                </wp:positionH>
                <wp:positionV relativeFrom="paragraph">
                  <wp:posOffset>2117725</wp:posOffset>
                </wp:positionV>
                <wp:extent cx="1619250" cy="493395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юконат 0,25х3р – 10 днейх2р. в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8.85pt;mso-wrap-distance-left:9.05pt;mso-wrap-distance-right:9.05pt;mso-wrap-distance-top:0pt;mso-wrap-distance-bottom:0pt;margin-top:16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юконат 0,25х3р – 10 днейх2р. в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работы с семьей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 сохранению и укреплению здоровья ребенка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1555</wp:posOffset>
                </wp:positionH>
                <wp:positionV relativeFrom="paragraph">
                  <wp:posOffset>92075</wp:posOffset>
                </wp:positionV>
                <wp:extent cx="6066790" cy="466090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ение эффективным способам взаимодействия с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учение эффективным способам взаимодействия с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8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485900" cy="914400"/>
                <wp:effectExtent l="635" t="4445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4pt" to="206.95pt,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0" cy="9144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pt" to="288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7900</wp:posOffset>
                </wp:positionH>
                <wp:positionV relativeFrom="paragraph">
                  <wp:posOffset>132080</wp:posOffset>
                </wp:positionV>
                <wp:extent cx="0" cy="9144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4pt" to="477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543800</wp:posOffset>
                </wp:positionH>
                <wp:positionV relativeFrom="paragraph">
                  <wp:posOffset>132080</wp:posOffset>
                </wp:positionV>
                <wp:extent cx="1028700" cy="922020"/>
                <wp:effectExtent l="3810" t="381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4pt" to="674.9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0155</wp:posOffset>
                </wp:positionH>
                <wp:positionV relativeFrom="paragraph">
                  <wp:posOffset>1032510</wp:posOffset>
                </wp:positionV>
                <wp:extent cx="2180590" cy="1037590"/>
                <wp:effectExtent l="0" t="0" r="0" b="0"/>
                <wp:wrapNone/>
                <wp:docPr id="1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нин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о-родитель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1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енин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о-родитель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67655</wp:posOffset>
                </wp:positionH>
                <wp:positionV relativeFrom="paragraph">
                  <wp:posOffset>1032510</wp:posOffset>
                </wp:positionV>
                <wp:extent cx="1951990" cy="1151890"/>
                <wp:effectExtent l="0" t="0" r="0" b="0"/>
                <wp:wrapNone/>
                <wp:docPr id="1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ые беседы,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81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дивидуальные беседы,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53655</wp:posOffset>
                </wp:positionH>
                <wp:positionV relativeFrom="paragraph">
                  <wp:posOffset>1032510</wp:posOffset>
                </wp:positionV>
                <wp:extent cx="1723390" cy="115189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у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глые столы, брифи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81.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ут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глые столы, бриф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1609090" cy="923290"/>
                <wp:effectExtent l="0" t="0" r="0" b="0"/>
                <wp:wrapNone/>
                <wp:docPr id="1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еминары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кумы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еминары-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ктикумы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480" w:leader="none"/>
          <w:tab w:val="left" w:pos="1342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540" w:leader="none"/>
        </w:tabs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57200" cy="1143000"/>
                <wp:effectExtent l="7620" t="635" r="444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107.95pt,10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429500</wp:posOffset>
                </wp:positionH>
                <wp:positionV relativeFrom="paragraph">
                  <wp:posOffset>191770</wp:posOffset>
                </wp:positionV>
                <wp:extent cx="1143000" cy="1182370"/>
                <wp:effectExtent l="3810" t="635" r="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.1pt" to="674.95pt,10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0" cy="10287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1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0" cy="12573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pt" to="513pt,1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371600" cy="921385"/>
                <wp:effectExtent l="3175" t="0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49.95pt,8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38555</wp:posOffset>
                </wp:positionH>
                <wp:positionV relativeFrom="paragraph">
                  <wp:posOffset>45720</wp:posOffset>
                </wp:positionV>
                <wp:extent cx="3666490" cy="1151890"/>
                <wp:effectExtent l="0" t="0" r="0" b="0"/>
                <wp:wrapNone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местная продуктивная деятельность родителей и ребенка(участие в конкурсах поделок, рисунков и т.д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3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местная продуктивная деятельность родителей и ребенка(участие в конкурсах поделок, рисунков и т.д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0" w:leader="none"/>
        </w:tabs>
        <w:rPr>
          <w:color w:val="FF0000"/>
          <w:sz w:val="28"/>
        </w:rPr>
      </w:pPr>
      <w:r>
        <w:rPr>
          <w:color w:val="FF0000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0555</wp:posOffset>
                </wp:positionH>
                <wp:positionV relativeFrom="paragraph">
                  <wp:posOffset>184150</wp:posOffset>
                </wp:positionV>
                <wp:extent cx="1951990" cy="808990"/>
                <wp:effectExtent l="0" t="0" r="0" b="0"/>
                <wp:wrapNone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лядная информация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4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глядная информация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10020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44" w:hanging="0"/>
      <w:rPr/>
    </w:pPr>
    <w:r>
      <w:rPr/>
      <w:t>Донец Наталья Анатольевна</w:t>
    </w:r>
  </w:p>
  <w:p>
    <w:pPr>
      <w:pStyle w:val="Header"/>
      <w:ind w:left="12744" w:hanging="0"/>
      <w:rPr/>
    </w:pPr>
    <w:r>
      <w:rPr/>
      <w:t>220-772-9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44" w:hanging="0"/>
      <w:rPr/>
    </w:pPr>
    <w:r>
      <w:rPr/>
      <w:t>Донец Наталья Анатольевна</w:t>
    </w:r>
  </w:p>
  <w:p>
    <w:pPr>
      <w:pStyle w:val="Header"/>
      <w:ind w:left="12744" w:hanging="0"/>
      <w:rPr/>
    </w:pPr>
    <w:r>
      <w:rPr/>
      <w:t>220-772-927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6:22:00Z</dcterms:created>
  <dc:creator>Колокольчик</dc:creator>
  <dc:description/>
  <dc:language>en-US</dc:language>
  <cp:lastModifiedBy>надежда</cp:lastModifiedBy>
  <cp:lastPrinted>2010-01-26T13:44:00Z</cp:lastPrinted>
  <dcterms:modified xsi:type="dcterms:W3CDTF">2010-06-20T16:22:00Z</dcterms:modified>
  <cp:revision>2</cp:revision>
  <dc:subject/>
  <dc:title>Виды и формы работы по физическому воспитанию</dc:title>
</cp:coreProperties>
</file>