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  <w:t>Митрофанова Татьяна Геннадьевна</w:t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  <w:t>Идентификатор: 218-970-707</w:t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114300</wp:posOffset>
            </wp:positionV>
            <wp:extent cx="4490720" cy="29616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ложение 1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2881630</wp:posOffset>
            </wp:positionV>
            <wp:extent cx="4490720" cy="296164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5510530</wp:posOffset>
            </wp:positionV>
            <wp:extent cx="4490720" cy="296164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5:26:00Z</dcterms:created>
  <dc:creator>Митрофанова</dc:creator>
  <dc:description/>
  <cp:keywords/>
  <dc:language>en-US</dc:language>
  <cp:lastModifiedBy>Митрофанова</cp:lastModifiedBy>
  <dcterms:modified xsi:type="dcterms:W3CDTF">2009-10-16T05:25:00Z</dcterms:modified>
  <cp:revision>2</cp:revision>
  <dc:subject/>
  <dc:title> Приложение 1</dc:title>
</cp:coreProperties>
</file>