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>
          <w:b/>
          <w:i/>
          <w:lang w:val="en-US"/>
        </w:rPr>
        <w:t>Приложение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ловарь настрое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еселое                                                            неудержим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гривое                                                           успокаивающе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дорное                                                          задушев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бодрое                                                              светл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удивленное                                                     любов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легкое                                                              прият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осхищенное                                                  доброжелатель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осторженное                                                 дружелюб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шутливое                                                        спокой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ликующее                                                       радуш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зывное                                                      радуж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креннее                                                         неж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рустное                                                         удручен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рачное                                                           возмущен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жалкое                                                             сонлив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жалостливое                                                   уныл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очувственное                                                хмур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оскливое                                                        сердит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ревожное                                                       плаксив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призное                                                        боязлив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безысходное                                                    печаль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еприятное                                                      обижен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яжелое                                                            болезненн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lang w:val="en-US"/>
        </w:rPr>
        <w:t>Приложение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ловарь характеристик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скромный                                                        злобный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мужественный                                                лицемер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кроткий                                                            заносчив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решительный                                                   угрюм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бесхитростный                                                 трусливый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смелый                                                             эгоистич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упорный                                                           мерзк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настойчивый                                                    бесчестный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находчивый                                                      хитр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вежливый                                                          высокомер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веселый                                                             упрямый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гордый                                                               малодуш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ответственный                                                  спесив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добрый                                                               дерзкий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честный                                                              бестакт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послушный                                                        неукротим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внимательный                                                   ненавидящ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заботливый                                                        нетерпелив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умный                                                                страст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исполнительный                                               озорн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надменный                                                        отчаянный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неверный                                                           доверчив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свирепый                                                           важ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коварный                                                           равнодушный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жадный                                                              лукав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робкий</w:t>
      </w:r>
    </w:p>
    <w:p>
      <w:pPr>
        <w:pStyle w:val="Normal"/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lang w:val="en-US"/>
        </w:rPr>
        <w:t>Приложение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ловарь настроений</w:t>
      </w:r>
    </w:p>
    <w:p>
      <w:pPr>
        <w:pStyle w:val="Normal"/>
        <w:rPr>
          <w:lang w:val="en-US"/>
        </w:rPr>
      </w:pPr>
      <w:r>
        <w:rPr>
          <w:lang w:val="en-US"/>
        </w:rPr>
        <w:t>-тревожное</w:t>
      </w:r>
    </w:p>
    <w:p>
      <w:pPr>
        <w:pStyle w:val="Normal"/>
        <w:rPr>
          <w:lang w:val="en-US"/>
        </w:rPr>
      </w:pPr>
      <w:r>
        <w:rPr>
          <w:lang w:val="en-US"/>
        </w:rPr>
        <w:t>-шутливое</w:t>
      </w:r>
    </w:p>
    <w:p>
      <w:pPr>
        <w:pStyle w:val="Normal"/>
        <w:rPr>
          <w:lang w:val="en-US"/>
        </w:rPr>
      </w:pPr>
      <w:r>
        <w:rPr>
          <w:lang w:val="en-US"/>
        </w:rPr>
        <w:t>-грустное</w:t>
      </w:r>
    </w:p>
    <w:p>
      <w:pPr>
        <w:pStyle w:val="Normal"/>
        <w:rPr>
          <w:lang w:val="en-US"/>
        </w:rPr>
      </w:pPr>
      <w:r>
        <w:rPr>
          <w:lang w:val="en-US"/>
        </w:rPr>
        <w:t>-беспокойно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радостно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печальн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риложение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ловарь характеристи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послушн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-скромный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внимательн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смел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заботлив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добр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-гордый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риложение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словицы</w:t>
      </w:r>
    </w:p>
    <w:p>
      <w:pPr>
        <w:pStyle w:val="Normal"/>
        <w:rPr/>
      </w:pPr>
      <w:r>
        <w:rPr>
          <w:lang w:val="en-US"/>
        </w:rPr>
        <w:t>1. Крепкую  дружбу и водой не разольешь.</w:t>
      </w:r>
    </w:p>
    <w:p>
      <w:pPr>
        <w:pStyle w:val="Normal"/>
        <w:rPr>
          <w:lang w:val="en-US"/>
        </w:rPr>
      </w:pPr>
      <w:r>
        <w:rPr>
          <w:lang w:val="en-US"/>
        </w:rPr>
        <w:t>2. Лучше хорошо поступить, чем хорошо говорить.</w:t>
      </w:r>
    </w:p>
    <w:p>
      <w:pPr>
        <w:pStyle w:val="Normal"/>
        <w:rPr>
          <w:lang w:val="en-US"/>
        </w:rPr>
      </w:pPr>
      <w:r>
        <w:rPr>
          <w:lang w:val="en-US"/>
        </w:rPr>
        <w:t>3. Делу время, а потехе час.</w:t>
      </w:r>
    </w:p>
    <w:p>
      <w:pPr>
        <w:pStyle w:val="Normal"/>
        <w:rPr>
          <w:lang w:val="en-US"/>
        </w:rPr>
      </w:pPr>
      <w:r>
        <w:rPr>
          <w:lang w:val="en-US"/>
        </w:rPr>
        <w:t>4. Друзья познаются в беде.</w:t>
      </w:r>
    </w:p>
    <w:p>
      <w:pPr>
        <w:pStyle w:val="Normal"/>
        <w:rPr>
          <w:lang w:val="en-US"/>
        </w:rPr>
      </w:pPr>
      <w:r>
        <w:rPr>
          <w:lang w:val="en-US"/>
        </w:rPr>
        <w:t>5. Вежливость открывает все двери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1:52:00Z</dcterms:created>
  <dc:creator>Резеда Ринатовна</dc:creator>
  <dc:description/>
  <dc:language>en-US</dc:language>
  <cp:lastModifiedBy>Natasha</cp:lastModifiedBy>
  <dcterms:modified xsi:type="dcterms:W3CDTF">2010-07-10T21:52:00Z</dcterms:modified>
  <cp:revision>2</cp:revision>
  <dc:subject/>
  <dc:title>      МОУ                    многопрофильный          лицей №20</dc:title>
</cp:coreProperties>
</file>