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-736-985      Рюлина Ю. Н.</w:t>
      </w:r>
    </w:p>
    <w:p>
      <w:pPr>
        <w:pStyle w:val="Heading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3901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84"/>
                              <w:gridCol w:w="133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841.9pt;mso-wrap-distance-left:9pt;mso-wrap-distance-right:9pt;mso-wrap-distance-top:0pt;mso-wrap-distance-bottom:0pt;margin-top:4.65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84"/>
                        <w:gridCol w:w="1334"/>
                        <w:gridCol w:w="17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ый отве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Используемая литература: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Дидактические материалы ОБЖ 5-9 кл. В. Н. Латчук М. «Дрофа» 2000г.; 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Тесты ОБЖ 8 кл. С. С. Соловьев. М. «Экзамен» 2006 г., Сборник ситуационных задач по курсу ОБЖ «Ваши шансы избежать беды» В. К. Емельянчик, С-Пб «КАРО», 2002 год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4"/>
        </w:rPr>
        <w:t>Учебник ОБЖ 6 класс,  авторы М. П. Фролов Е. Н. Литвинов, А. Т. Смирнов. под редакцией  Ю. Л. Воробьева  М. АСТ. Астрель 2006 г.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Учебник ОБЖ 7 класс,  авторы М. П. Фролов Е. Н. Литвинов, А. Т. Смирнов. под редакцией  Ю. Л. Воробьева  М. АСТ. Астрель 2007 г.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Учебник ОБЖ 8 класс,  авторы М. П. Фролов Е. Н. Литвинов, А. Т. Смирнов. под редакцией  Ю. Л. Воробьева  М. АСТ. Астрель 2007 г.</w:t>
      </w:r>
    </w:p>
    <w:p>
      <w:pPr>
        <w:pStyle w:val="Heading"/>
        <w:ind w:left="78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4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4:00Z</dcterms:created>
  <dc:creator>Юлия</dc:creator>
  <dc:description/>
  <cp:keywords/>
  <dc:language>en-US</dc:language>
  <cp:lastModifiedBy>Юлия</cp:lastModifiedBy>
  <dcterms:modified xsi:type="dcterms:W3CDTF">2010-01-29T05:02:00Z</dcterms:modified>
  <cp:revision>12</cp:revision>
  <dc:subject/>
  <dc:title/>
</cp:coreProperties>
</file>