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№</w:t>
      </w:r>
      <w:r>
        <w:rPr/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 лишнее</w:t>
      </w:r>
    </w:p>
    <w:p>
      <w:pPr>
        <w:pStyle w:val="Normal"/>
        <w:jc w:val="both"/>
        <w:rPr/>
      </w:pPr>
      <w:r>
        <w:rPr/>
        <w:t xml:space="preserve">А) текстовый редактор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, графический редактор, отладчик, переводчик</w:t>
      </w:r>
    </w:p>
    <w:p>
      <w:pPr>
        <w:pStyle w:val="Normal"/>
        <w:jc w:val="both"/>
        <w:rPr/>
      </w:pPr>
      <w:r>
        <w:rPr/>
        <w:t>Б) Операционная система, архиваторы, табличный процессор, антивирусная программа</w:t>
      </w:r>
    </w:p>
    <w:p>
      <w:pPr>
        <w:pStyle w:val="Normal"/>
        <w:jc w:val="both"/>
        <w:rPr/>
      </w:pPr>
      <w:r>
        <w:rPr/>
        <w:t>В) Отладчик, транслятор, языки программирования, программа о – оболо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 xml:space="preserve">2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, чего больше:</w:t>
      </w:r>
    </w:p>
    <w:p>
      <w:pPr>
        <w:pStyle w:val="Normal"/>
        <w:jc w:val="both"/>
        <w:rPr/>
      </w:pPr>
      <w:r>
        <w:rPr/>
        <w:t>А) Графических редакторов  или прикладных программ?</w:t>
      </w:r>
    </w:p>
    <w:p>
      <w:pPr>
        <w:pStyle w:val="Normal"/>
        <w:jc w:val="both"/>
        <w:rPr/>
      </w:pPr>
      <w:r>
        <w:rPr/>
        <w:t>Б) Антивирусных программ или системных программ?</w:t>
      </w:r>
    </w:p>
    <w:p>
      <w:pPr>
        <w:pStyle w:val="Normal"/>
        <w:jc w:val="both"/>
        <w:rPr/>
      </w:pPr>
      <w:r>
        <w:rPr/>
        <w:t>В) Отладчиков или языков программирования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Задание 2.</w:t>
      </w:r>
    </w:p>
    <w:p>
      <w:pPr>
        <w:pStyle w:val="Normal"/>
        <w:rPr>
          <w:bCs/>
        </w:rPr>
      </w:pPr>
      <w:r>
        <w:rPr>
          <w:bCs/>
        </w:rPr>
        <w:t>1. Найди и исправь ошибки в предложениях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ограмма – это последовательность команд, которую выполняет компьютер в процессе хранения информаци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се используемые в компьютере программы называются аппаратным обеспечением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рикладное ПО руководит слаженной работой всех элементов компьютерной системы как на аппаратном уровне, так и на программном уровне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истемные программы – это средства, предназначенные для создания П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Впиши пропущенные слова в предложениях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 без ………… - это бесполезный хлам, груда желез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раммирование  - деятельность человека по ………программы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По – предназначено для выполнения конкретных задач пользо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иболее дружественно пользователю ……… П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>Укажите, какое По необходимо людям в следующих ситуациях.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09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ое 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адное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ное ПО</w:t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е дизайнеры создают проект нового городского ландша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ишет компьютерный текст по своему предм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играет в компьютерную иг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ер создает эскизы одеж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по заказу создает бухгалтерскую програм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57:00Z</dcterms:created>
  <dc:creator>User</dc:creator>
  <dc:description/>
  <cp:keywords/>
  <dc:language>en-US</dc:language>
  <cp:lastModifiedBy>User</cp:lastModifiedBy>
  <dcterms:modified xsi:type="dcterms:W3CDTF">2003-11-04T04:19:00Z</dcterms:modified>
  <cp:revision>9</cp:revision>
  <dc:subject/>
  <dc:title/>
</cp:coreProperties>
</file>