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 для группы, которая изготавливает подков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  <w:t>Расставьте строчки так, чтобы получилось четверостиш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144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14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144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14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144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14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144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14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144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14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144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144"/>
          <w:szCs w:val="28"/>
        </w:rPr>
        <w:t>Золотистые подков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Разрез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13970</wp:posOffset>
                </wp:positionV>
                <wp:extent cx="1030795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25pt;margin-top:1.1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1494790</wp:posOffset>
                </wp:positionV>
                <wp:extent cx="10307955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117.7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144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144"/>
          <w:szCs w:val="28"/>
        </w:rPr>
        <w:t>Мы сковали очень лов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Разрез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144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144"/>
          <w:szCs w:val="28"/>
        </w:rPr>
        <w:t>Подходите, разбирай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Разрез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14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3675</wp:posOffset>
                </wp:positionH>
                <wp:positionV relativeFrom="paragraph">
                  <wp:posOffset>-4445</wp:posOffset>
                </wp:positionV>
                <wp:extent cx="10307955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-0.3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70C0"/>
          <w:sz w:val="144"/>
          <w:szCs w:val="28"/>
        </w:rPr>
        <w:t>Счастье в дом приобретайт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 для группы, которая изготавливает куклу-зернуш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  <w:t>Каждую строчку разделите на слова так, чтобы получилось четверостиш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160"/>
          <w:szCs w:val="28"/>
        </w:rPr>
        <w:t>Нашикуклыслав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160"/>
          <w:szCs w:val="28"/>
        </w:rPr>
        <w:t>Занятныезабав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160"/>
          <w:szCs w:val="28"/>
        </w:rPr>
        <w:t>Зернаминабит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70C0"/>
          <w:sz w:val="160"/>
          <w:szCs w:val="28"/>
        </w:rPr>
        <w:t>Куклыдомовитые.</w:t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 для группы, которая изготавливает лошадку из моч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  <w:t>Вставьте пропущенное слово так, чтобы получилось четверостиш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70C0"/>
          <w:sz w:val="144"/>
          <w:szCs w:val="28"/>
        </w:rPr>
        <w:t>Наши ____златогрив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144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144"/>
          <w:szCs w:val="28"/>
        </w:rPr>
        <w:t>Не упрямы, не спесив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70C0"/>
          <w:sz w:val="144"/>
          <w:szCs w:val="28"/>
        </w:rPr>
        <w:t>Ярким ________ сияю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70C0"/>
          <w:sz w:val="144"/>
          <w:szCs w:val="28"/>
        </w:rPr>
        <w:t>Всем вам________ доставляю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144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1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03505</wp:posOffset>
                </wp:positionV>
                <wp:extent cx="1562735" cy="909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96"/>
                                <w:szCs w:val="28"/>
                              </w:rPr>
                              <w:t>к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1.65pt;mso-wrap-distance-left:9.05pt;mso-wrap-distance-right:9.05pt;mso-wrap-distance-top:0pt;mso-wrap-distance-bottom:0pt;margin-top:8.1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9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96"/>
                          <w:szCs w:val="28"/>
                        </w:rPr>
                        <w:t>к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3940</wp:posOffset>
                </wp:positionH>
                <wp:positionV relativeFrom="paragraph">
                  <wp:posOffset>103505</wp:posOffset>
                </wp:positionV>
                <wp:extent cx="3438525" cy="909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96"/>
                                <w:szCs w:val="28"/>
                              </w:rPr>
                              <w:t>солныш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71.65pt;mso-wrap-distance-left:9.05pt;mso-wrap-distance-right:9.05pt;mso-wrap-distance-top:0pt;mso-wrap-distance-bottom:0pt;margin-top:8.1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9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96"/>
                          <w:szCs w:val="28"/>
                        </w:rPr>
                        <w:t>солныш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5225</wp:posOffset>
                </wp:positionH>
                <wp:positionV relativeFrom="paragraph">
                  <wp:posOffset>103505</wp:posOffset>
                </wp:positionV>
                <wp:extent cx="2477135" cy="909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96"/>
                                <w:szCs w:val="28"/>
                              </w:rPr>
                              <w:t>счаст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71.65pt;mso-wrap-distance-left:9.05pt;mso-wrap-distance-right:9.05pt;mso-wrap-distance-top:0pt;mso-wrap-distance-bottom:0pt;margin-top:8.15pt;mso-position-vertical-relative:text;margin-left:49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9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96"/>
                          <w:szCs w:val="28"/>
                        </w:rPr>
                        <w:t>счаст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31:00Z</dcterms:created>
  <dc:creator>Grey Wolf</dc:creator>
  <dc:description/>
  <cp:keywords/>
  <dc:language>en-US</dc:language>
  <cp:lastModifiedBy>Grey Wolf</cp:lastModifiedBy>
  <dcterms:modified xsi:type="dcterms:W3CDTF">2010-01-19T19:05:00Z</dcterms:modified>
  <cp:revision>3</cp:revision>
  <dc:subject/>
  <dc:title/>
</cp:coreProperties>
</file>