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Учить определять количество неполных произведений при умножении многозначных ч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полных произведений неравных нулю будет в каждом произведен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2 367 ·  5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2 143 ·  32 =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2143 ·  30 =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4563 ·  204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2068 · 24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1:00Z</dcterms:created>
  <dc:creator>naa</dc:creator>
  <dc:description/>
  <cp:keywords/>
  <dc:language>en-US</dc:language>
  <cp:lastModifiedBy>naa</cp:lastModifiedBy>
  <dcterms:modified xsi:type="dcterms:W3CDTF">2010-01-28T12:01:00Z</dcterms:modified>
  <cp:revision>2</cp:revision>
  <dc:subject/>
  <dc:title/>
</cp:coreProperties>
</file>