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Антонина Александровна; № 222-539-7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Д -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многозначных чис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умнож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1 · 3 =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5 · 6 =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 ·  7 =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700 · 2 =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60 ·  20=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56 · 308 =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количество неполных произвед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4 · 5 =              2) 567 ·  20 =       3) 289 ·  205 =      4) 603 ·  120 =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тыр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решение и обозначь ошибку в плане провер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1 205           б)  3507          в)  3507             г)   350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*  206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*  206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*  20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 23 0              21042              21042                21042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7014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7014_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</w:rPr>
        <w:t>_ 7014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р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ь примера в разрядную таблиц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количества неполных произведений (Кол-во неполных произведений соответствует кол-ву значащих цифр во втором множителе.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места записи неполных произведений в таблице.( При умножении на десятки отсутствуют единицы, при  умножении на сотни  отсутствуют единицы и десятки и т. д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сл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ножен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8:00Z</dcterms:created>
  <dc:creator>naa</dc:creator>
  <dc:description/>
  <cp:keywords/>
  <dc:language>en-US</dc:language>
  <cp:lastModifiedBy>naa</cp:lastModifiedBy>
  <dcterms:modified xsi:type="dcterms:W3CDTF">2010-01-28T11:58:00Z</dcterms:modified>
  <cp:revision>2</cp:revision>
  <dc:subject/>
  <dc:title/>
</cp:coreProperties>
</file>