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Д -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многозначных чис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верную запись умн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1 205           б)  3507          в)  3507             г)   350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 206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*  206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 20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 23 0              21042              21042                21042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7014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7014_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>_ 7014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количество цифр в произведен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254 * 6=            2)5…. ·  7 =             3) ΔΔØ · 8 =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ы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я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е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слож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2056 + 2378=             2)   234(5) + 102(5)=                3)  ΔØΛ + ØΛ0 =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множ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 234  · 2  =            2) 234 · 4 =         3) 2034 · 4 =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множения многозначных чис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1333"/>
        <w:gridCol w:w="1364"/>
        <w:gridCol w:w="1330"/>
        <w:gridCol w:w="10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действий при умножен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значных чис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 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ю умножение  столбиком в разрядную таблиц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 кол-во неполных произведе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 место записи каждого неполного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ю полное произведе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кладываю все неполные произведения)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2:00Z</dcterms:created>
  <dc:creator>naa</dc:creator>
  <dc:description/>
  <cp:keywords/>
  <dc:language>en-US</dc:language>
  <cp:lastModifiedBy>naa</cp:lastModifiedBy>
  <dcterms:modified xsi:type="dcterms:W3CDTF">2010-01-28T12:02:00Z</dcterms:modified>
  <cp:revision>2</cp:revision>
  <dc:subject/>
  <dc:title/>
</cp:coreProperties>
</file>