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Провер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ить многозначные чис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задачи на процесс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авни частные, не выполняя 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246 : 24 … 65 274 : 7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4 867 : 321 … 7 264 :9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 934 : 278 … 42 368 : 3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 *** : 2* …4** *** : 5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 де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888 : 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 568 : 7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 694 : 4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 392 : 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 225 : 489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 784 : 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таблицы и реши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корость велосипедиста 13 км/ч. Сколько километров он проедет за 5 ча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колько часов он проедет 104 к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В одном магазине на 100 рублей можно купить 20 ручек, а в другом – на 180 рублей можно купить 30 ручек. В каком магазине цена ручек меньш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: 213 = 12 007  - 11 23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 * 14 = 4 291- 3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выражение по схе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89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126                                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7pt" to="89.9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pt" to="125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7pt" to="233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5019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7pt" to="368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6946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 Сравни частные, не выполняя 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124 :86… 49 356 : 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356 : 72  … 138 672 : 57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134 : 42 … 69 548 : 3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 *** : 7* …4** *** : 3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 де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816 : 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07 : 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288  : 5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248 : 5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984 : 6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697 : 5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й таблицы и реши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Цена альбома 15 рублей. Сколько таких альбомов можно купить на 75 рублей?  Сколько рублей стоят 9 таких альбом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ый лыжник прошел 32 км за 4 часа, а второй потратил 5 часов, чтобы проехать 45 км. Какой из них двигался с большей скоростью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: 324 = 37 002  - 36 38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* 12 = 4 144 – 2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выражение по схем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7145</wp:posOffset>
                </wp:positionV>
                <wp:extent cx="812800" cy="355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1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89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6                              на 1 28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7pt" to="89.9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pt" to="125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5019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7pt" to="368.95pt,1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pt" to="233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6946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1:00Z</dcterms:created>
  <dc:creator>naa</dc:creator>
  <dc:description/>
  <cp:keywords/>
  <dc:language>en-US</dc:language>
  <cp:lastModifiedBy>naa</cp:lastModifiedBy>
  <dcterms:modified xsi:type="dcterms:W3CDTF">2010-01-28T12:46:00Z</dcterms:modified>
  <cp:revision>3</cp:revision>
  <dc:subject/>
  <dc:title/>
</cp:coreProperties>
</file>