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роверить умение определять первое неполное делим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 первое неполное делимое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754 : 3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120 643 : 9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000 376 : 7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7145 : 9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1249 :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 342 : 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754 :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 690 :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360 :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7 401 : 28</w:t>
      </w:r>
    </w:p>
    <w:p>
      <w:pPr>
        <w:sectPr>
          <w:type w:val="continuous"/>
          <w:pgSz w:w="11906" w:h="16838"/>
          <w:pgMar w:left="1418" w:right="851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231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возможный дели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. . . : ___ = 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. . .  : ____= . 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. . .  : ___ = . . 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 Выполни вычис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 928 : 827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70 : 134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7200 : 524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88 : 3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амопровер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1-3 зада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ервого неполного делимого ( Первое неполное делимое  больше или равно делителю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цифр в част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амопроверки (составляется в парах, корректируется в обсужден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четвертого зад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еполное делимое и его раз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цифр в част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ифры частного  его разря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в каждом разря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: вычитание, умн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цифр в частн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2221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05pt;height:214.95pt" filled="f" o:ole="">
            <v:imagedata r:id="rId6" o:title=""/>
          </v:shape>
          <o:OLEObject Type="Embed" ProgID="PowerPoint.Show.12" ShapeID="ole_rId5" DrawAspect="Content" ObjectID="_935105648" r:id="rId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р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вого неполного делимого и его разря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 Определение количества цифр в частном (По старшему разряду частног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 вычит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89-286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5-987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-1342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  Выполни вычитание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33(5)                     214(6)                      321(4)             233(5)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144(5</w:t>
      </w:r>
      <w:r>
        <w:rPr>
          <w:rFonts w:cs="Times New Roman" w:ascii="Times New Roman" w:hAnsi="Times New Roman"/>
          <w:sz w:val="24"/>
          <w:szCs w:val="24"/>
        </w:rPr>
        <w:t xml:space="preserve">)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55(6</w:t>
      </w:r>
      <w:r>
        <w:rPr>
          <w:rFonts w:cs="Times New Roman" w:ascii="Times New Roman" w:hAnsi="Times New Roman"/>
          <w:sz w:val="24"/>
          <w:szCs w:val="24"/>
        </w:rPr>
        <w:t xml:space="preserve">)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22(4</w:t>
      </w:r>
      <w:r>
        <w:rPr>
          <w:rFonts w:cs="Times New Roman" w:ascii="Times New Roman" w:hAnsi="Times New Roman"/>
          <w:sz w:val="24"/>
          <w:szCs w:val="24"/>
        </w:rPr>
        <w:t xml:space="preserve">)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44(5</w:t>
      </w:r>
      <w:r>
        <w:rPr>
          <w:rFonts w:cs="Times New Roman" w:ascii="Times New Roman" w:hAnsi="Times New Roman"/>
          <w:sz w:val="24"/>
          <w:szCs w:val="24"/>
        </w:rPr>
        <w:t xml:space="preserve">)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ая запись в столбик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переход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( начиная  с первого разряда) в пределах 20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с учетом системы счисления ( При переходе в другой разряд определяем количество  меньших мерок по основанию системы счисл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множать многозначное число на однозначно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: 4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* 3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* 8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: 8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* 7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* 7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: 9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: 4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* 3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5 : 15 =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: 30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* 5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* 6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: 9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: 5 =</w:t>
      </w:r>
    </w:p>
    <w:p>
      <w:pPr>
        <w:sectPr>
          <w:type w:val="continuous"/>
          <w:pgSz w:w="11906" w:h="16838"/>
          <w:pgMar w:left="1418" w:right="851" w:gutter="0" w:header="0" w:top="1134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Определи количество цифр в произведении и обозначь точками. Выполни умн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7 * 5 =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0* 8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61* 9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умножения в разрядный столби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цифр в произведении ( по произведению  чисел старшего разряда множителе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еревода мерок в произве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1.ppt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3:00Z</dcterms:created>
  <dc:creator>naa</dc:creator>
  <dc:description/>
  <cp:keywords/>
  <dc:language>en-US</dc:language>
  <cp:lastModifiedBy>naa</cp:lastModifiedBy>
  <dcterms:modified xsi:type="dcterms:W3CDTF">2010-01-28T12:45:00Z</dcterms:modified>
  <cp:revision>3</cp:revision>
  <dc:subject/>
  <dc:title/>
</cp:coreProperties>
</file>