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-2 по теме «Деление многозначных чисе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и вычисления: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754 :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754 :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 690 : 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360 :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7 401 : 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ь решение и определи ошиб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8 1 3 5 1         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-9.0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 1             9 3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3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-9.0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62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2 5  4  4      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4                 3 1 7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4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7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2.75pt" to="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3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2 0 4    4       6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2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4                    4  7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8pt" to="7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6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2.35pt" to="6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решениями первого столбика, найди произвед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 *2 = 430                            215                 215                 21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5 * 4 = 860                       *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45 </w:t>
      </w:r>
      <w:r>
        <w:rPr>
          <w:rFonts w:cs="Times New Roman" w:ascii="Times New Roman" w:hAnsi="Times New Roman"/>
          <w:sz w:val="24"/>
          <w:szCs w:val="24"/>
        </w:rPr>
        <w:t xml:space="preserve">             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7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70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* 7 = 15 05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naa</dc:creator>
  <dc:description/>
  <cp:keywords/>
  <dc:language>en-US</dc:language>
  <cp:lastModifiedBy>naa</cp:lastModifiedBy>
  <dcterms:modified xsi:type="dcterms:W3CDTF">2010-01-28T12:05:00Z</dcterms:modified>
  <cp:revision>2</cp:revision>
  <dc:subject/>
  <dc:title/>
</cp:coreProperties>
</file>