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нтонина Александровна; № 222-539-78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Д-1 по теме «Деление многозначных чисе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первое неполное делимо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23786 : 243 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4690 : 49 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1723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Δ ,Þ,  υ, ¤, Ø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Δ ,Þ,  υ, ¤, Ø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Δ υ Þ : Δ  =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и обозначь количество цифр в частн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48062 : 567 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2 . . . . : 3 . . 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5 . . . : 4 . =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вычис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)  28 : 7 =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)  64 : 9 =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 256 : 25 =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верное реш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74 : 6 = 11 (ост. 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27 : 13 = 2 (ост. 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96 : 6 =  15 ( ост. 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  Запиши каким может быть остаток при делен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9 : 8 = ___ (ост.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. . . . : 5 = _____ (ост.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: 6 = ______(ост.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 Ø ¤ : 8 = _____(ост. _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бери возможный делитель 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bCs/>
          <w:sz w:val="24"/>
          <w:szCs w:val="24"/>
        </w:rPr>
        <w:t>670 . . :____ = . 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204 . . : _____   = 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 500 . . : ____  = . . . 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ыполии  вычис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  2346 : 2 =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  396 : 3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1560 : 5 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Выбери верное реш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ется 3 решенных примера с ошибками: 1-неправильно определено количество цифр в частном( например пропущен 0 в частном); 2- остаток в одном из вычислений больше делителя. Значит в частном на одну цифру должно быть больше, поэтому  и в частном пропущен 0, 3- ошибка в вычислении на умножение или вычитани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Оценочный лист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19"/>
        <w:gridCol w:w="841"/>
        <w:gridCol w:w="670"/>
        <w:gridCol w:w="841"/>
        <w:gridCol w:w="697"/>
        <w:gridCol w:w="69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неполное делим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фр  в част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меньше дели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однозначн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значных чис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действ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действ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5:00Z</dcterms:created>
  <dc:creator>naa</dc:creator>
  <dc:description/>
  <cp:keywords/>
  <dc:language>en-US</dc:language>
  <cp:lastModifiedBy>naa</cp:lastModifiedBy>
  <dcterms:modified xsi:type="dcterms:W3CDTF">2010-01-28T12:05:00Z</dcterms:modified>
  <cp:revision>2</cp:revision>
  <dc:subject/>
  <dc:title/>
</cp:coreProperties>
</file>