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Автор: Кузнецова Ирина Михайловна</w:t>
      </w:r>
    </w:p>
    <w:p>
      <w:pPr>
        <w:pStyle w:val="Normal"/>
        <w:jc w:val="both"/>
        <w:rPr>
          <w:bCs/>
        </w:rPr>
      </w:pPr>
      <w:r>
        <w:rPr>
          <w:bCs/>
        </w:rPr>
        <w:t>Идентификатор автора: 206 – 506 - 74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то где живет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н вступил в темные широкие сени, от которых подуло холодом, как из погреба. Из сеней он попал в комнату, тоже темную, чуть-чуть озаренную светом, выходившим из-под широкой щели, находившейся внизу двери. Отворивши эту дверь, он, наконец, очутился в свету и был поражен представшим беспорядком. Казалось, как будто в доме происходило мытье  полов и сюда нагромоздили на время всю мебель. На одном столе стоял даже сломанный стул, и рядом с ним часы с остановившимся маятником, к которому паук уже приладил паутину. Тут же стоял прислоненный боком к стене шкаф с старинным серебром, графинчиками и китайским фарфором. На бюро, выложенном перламутровою мозаикой, которая местами уже выпала и оставила после себя одни желтенькие желобки, наполненные клеем, лежало множество всякой всячины: куча исписанных мелко бумажек, накрытых мраморным позеленевшим прессом, с яичком наверху, какая-то старинная книга в кожаном переплете с красным обрезом, лимон, весь высохший, ростом не более лесного ореха, отломленная ручка кресел, рюмка с какой-то жидкостью и тремя мухами, накрытая письмом, кусочек сургучика, кусочек где-то поднятой тряпки, два пера, запачканные чернилами, высохшие, как в чахотке, зубочистка, совершенно пожелтевшая, которою хозяин, может быть, ковырял в зубах своих еще до нашествия на Москву французов &lt;...&gt;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углу комнаты была навалена на полу куча того, что погрубее и что недостойно  лежать на столах. Что именно находилось в куче, решить было трудно, ибо пыли на ней было в таком изобилии, что руки всякого касавшегося становились похожими на перчатки; заметнее прочего высовывался оттуда отломленный кусок деревянной лопаты и старая подошва сапога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Комната Плюшкина, Н. В. Гоголь «Мертвые души»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чера я приехал в &lt;...&gt;, нанял квартиру на краю города, на самом высоком месте, у подошвы &lt;...&gt;: во время грозы облака будут спускаться до моей кровли. Нынче в пять часов утра, когда я открыл окно, моя комната наполнилась запахом цветов, растущих в скромном палисаднике. Ветки цветущих черешен смотрят мне в окно, и ветер иногда усыпает мой письменный стол их белыми лепестками. Вид с трех сторон у меня чудесный. На запад пятиглавый &lt;...&gt; синеет, как "последняя туча рассеянной бури"; на север поднимается &lt;...&gt;, как мохнатая персидская шапка, и закрывает всю эту часть небосклона; на восток смотреть веселее: внизу передо мною пестреет чистенький, новенький городок, шумят целебные ключи, шумит разноязычная толпа, — а там, дальше, амфитеатром громоздятся горы все синее и туманнее, а на краю горизонта тянется серебряная цепь снеговых вершин, начинаясь &lt;...&gt; и оканчиваясь двуглавым &lt;…&gt;. Весело жить в такой земле!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Печорин в Пятигорске, М. Ю. Лермонтов «Герой нашего времени»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ображу ль в картине верной</w:t>
      </w:r>
    </w:p>
    <w:p>
      <w:pPr>
        <w:pStyle w:val="Normal"/>
        <w:ind w:firstLine="540"/>
        <w:jc w:val="both"/>
        <w:rPr/>
      </w:pPr>
      <w:r>
        <w:rPr/>
        <w:t>Уединенный кабинет,</w:t>
      </w:r>
    </w:p>
    <w:p>
      <w:pPr>
        <w:pStyle w:val="Normal"/>
        <w:ind w:firstLine="540"/>
        <w:jc w:val="both"/>
        <w:rPr/>
      </w:pPr>
      <w:r>
        <w:rPr/>
        <w:t>Где мод воспитанник примерный</w:t>
      </w:r>
    </w:p>
    <w:p>
      <w:pPr>
        <w:pStyle w:val="Normal"/>
        <w:ind w:firstLine="540"/>
        <w:jc w:val="both"/>
        <w:rPr/>
      </w:pPr>
      <w:r>
        <w:rPr/>
        <w:t>Одет, раздет и вновь одет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ё, чем для прихоти обильно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оргует Лондон щепетильны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по балтическим волна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лес и сало возит к нам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ё, что в Париже вкус голодный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лезный промысел избрав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зобретает для забав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ля роскоши, для неги модной, -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се украшало кабине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лософа в осьмнадцать л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нтарь на трубках Цареграда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Фарфор и бронза на столе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, чувств изнеженных отрада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ухи в граненом хрустал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ебенки, пилочки стальные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ямые ножницы, кривые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 щетки тридцати родов-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 для ногтей, и для зубов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Петербургский кабинет Онегина, А. С. Пушкина «Евгений Онегин»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&lt;. .&gt; И стол с померкшею лампадой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И груда книг, и под окном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Кровать, покрытая ковром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вид в окно сквозь сумрак лунный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И этот бледный полусвет,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И лорда Байрона портрет,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 столбик с куклою чугунной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д шляпой, с пасмурным челом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 руками, сжатыми крестом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Деревенский кабинет Онегина, А. С. Пушкин «Евгений Онегин»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 балл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678180"/>
            <wp:effectExtent l="0" t="0" r="0" b="0"/>
            <wp:wrapTight wrapText="bothSides">
              <wp:wrapPolygon edited="0">
                <wp:start x="-143" y="0"/>
                <wp:lineTo x="-143" y="21403"/>
                <wp:lineTo x="21600" y="21403"/>
                <wp:lineTo x="21600" y="0"/>
                <wp:lineTo x="-143" y="0"/>
              </wp:wrapPolygon>
            </wp:wrapTight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то как умира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&lt;...&gt; шел один по темной улице; на него наскочил пьяный</w:t>
      </w:r>
    </w:p>
    <w:p>
      <w:pPr>
        <w:pStyle w:val="Normal"/>
        <w:ind w:firstLine="540"/>
        <w:jc w:val="both"/>
        <w:rPr/>
      </w:pPr>
      <w:r>
        <w:rPr/>
        <w:t>казак, изрубивший свинью, и, может быть, прошел бы мимо, не заметив его, если б &lt;...&gt;, вдруг остановись, не сказал: "Кого ты, братец, ищешь?" — "Тебя!" — отвечал казак, ударив его шашкой, и разрубил его от плеча почти до сердца... Два казака, встретившие меня и следившие за убийцей, подоспели, подняли раненого, но он был уже на последнем издыхании и сказал только два слова: "Он прав!"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Вулич, М. Ю. Лермонтов «Герой нашего времени»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3&amp;ed=1&amp;text=&#1082;&#1086;&#1090;%20&#1074;%20&#1084;&#1077;&#1096;&#1082;&#1077;&amp;spsite=fake-030-165521.ru&amp;img_url=s56.radikal.ru%2Fi152%2F0902%2Fef%2F9591b73873c0.jpg&amp;rpt=si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1</dc:creator>
  <dc:description/>
  <cp:keywords/>
  <dc:language>en-US</dc:language>
  <cp:lastModifiedBy>1</cp:lastModifiedBy>
  <cp:lastPrinted>2010-01-29T11:02:00Z</cp:lastPrinted>
  <dcterms:modified xsi:type="dcterms:W3CDTF">2010-01-29T08:02:00Z</dcterms:modified>
  <cp:revision>4</cp:revision>
  <dc:subject/>
  <dc:title/>
</cp:coreProperties>
</file>