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занятия.</w:t>
      </w:r>
    </w:p>
    <w:p>
      <w:pPr>
        <w:pStyle w:val="Default"/>
        <w:spacing w:before="100" w:after="100"/>
        <w:ind w:left="360" w:hanging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Тема: Зимующие птицы </w:t>
      </w:r>
    </w:p>
    <w:p>
      <w:pPr>
        <w:pStyle w:val="Default"/>
        <w:spacing w:before="100" w:after="1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Автор: Брижатая Оксана Викторовна, воспитатель, идентификатор 222-545-999</w:t>
      </w:r>
    </w:p>
    <w:p>
      <w:pPr>
        <w:pStyle w:val="Default"/>
        <w:spacing w:before="100" w:after="1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Задачи: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образовательная - уточнить представление детей о зимующих птицах, их внешнем виде, питании, особенностях жизни в зимних условиях;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развивающая - развивать связную речь: расширять объем зрительного и слухового внимания и памяти;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воспитывающая - воспитывать умение наблюдать за окружающим миром, любовь к родной природе. </w:t>
      </w:r>
    </w:p>
    <w:p>
      <w:pPr>
        <w:pStyle w:val="Default"/>
        <w:spacing w:before="100" w:after="1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д занятия.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рганизационный момент.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еседа по теме.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ляется иллюстрация зимнего лес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чит аудиозапись концерта А. Вивальди “Зима”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мы отправляемся с вами в зимний лес. Тихо в лесу зимним утром. Чернеют стволы и сучья голых деревьев. На зеленых лапах елей и сосен лежат пухлые подушки снега. Ни шелеста, ни звука. И кажется: нет никого во всем лесу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чит аудиозапись пения птиц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ажите, чьи голоса мы услышали? Почему в зимнем лесу раздается пение птиц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их зимующих птиц вы знаете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ие птицы живут зимой в лесу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ие живут рядом с человеком, в городах, деревнях и селах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каких вы знаете птиц, которые прилетают с наступлением зимы к нам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умайте, а зачем летят зимой птицы к человеку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ьно, птицы летят зимой в города и поселки, чтобы кормиться. И это понятно. Но не нужно думать, что в лесу их вовсе не остается. Загляните в ближайшую рощу: птиц там немало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н под деревом мелкие крестики крошечных птичьих следов. Три пальца вперед и один назад. А по бокам две тонкие линии. Здесь черкнула птичка крыльями, когда взлетел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н там, на березе, пара птичек: они прицепились к висящим веточкам, одна даже вниз головой. Бойко перескакивают они с одного сучка на другой в поисках пищи. Желтогрудая, маленькая птичка с белыми щечками и зеленоватой спинкой. Вы ее, конечно, узнали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ляется иллюстрация синиц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зиму эти птицы не улетают в теплые страны, но в поисках корма стайки синиц появляются в близи жилья даже в городах. Там, где корма много, синицы задерживаются. Подкармливая, их можно удержать в своем саду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тички заметили нас и улетают. Но если мы остановимся и не будем двигаться, синицы быстро успокаиваются. Может быть, через несколько минут они даже вернутся на то же дерево. Что за беспокойные птички? На минуты не посидят. Все движения их порывисты и быстро. Никогда нельзя знать, что они сделают в следующую секунду. Как вы думаете, сто они могут находить на этих березовых ветках? Вспомните, чем питаются синицы летом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о, летом синицы питаются насекомыми. А зимой подбирают любое семечко, какое попадется. Но недаром шныряют они по ветка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 находят они приклеенные к веткам яички каких-нибудь бабочек, оцепеневших гусениц в трещинах коры, куколок, прикрепленных к сучкам паутинка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Торопливо шныряют синицы по деревьям, производя самый зоркий осмотр стволов и ветвей от зимующих здесь насекомых, среди которых немало вредителей. Какую же полезную работу для леса выполняют синицы? Правильно, за один день синица успевает побывать на сотнях, а может быть, и на тысячах веток. И там они съедают множество зимующих яичек, куколок и гусениц. Скажите, а чем питаются синички в городе? Трудно ли им зимовать?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мы можем помочь им? Как можем подкармливать их? Где развешивать кормушки?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о, голодом страшна зима птицам, а не холодом. Если сыта птичка - и тепло ей под пухом и перьями. Птиц можно подкармливать семенами подсолнечника, тыквы, арбуза. При этом семена лучше раздавливать. Нельзя давать птицам жареные семена. Также их можно кормить крошками белого хлеба. Охотно птицы едят творог и маргарин. А синицы любят клевать несоленый жир и мясо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изкультминутка. Пальчиковая гимнастика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кормушку смастерили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толовую открыли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бей, снегирь - сосед,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вам зимой обед! </w:t>
      </w:r>
    </w:p>
    <w:p>
      <w:pPr>
        <w:pStyle w:val="Default"/>
        <w:spacing w:before="100" w:after="10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сти в первый день недели </w:t>
      </w:r>
    </w:p>
    <w:p>
      <w:pPr>
        <w:pStyle w:val="Default"/>
        <w:spacing w:before="100" w:after="10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е синицы прилетели, </w:t>
      </w:r>
    </w:p>
    <w:p>
      <w:pPr>
        <w:pStyle w:val="Default"/>
        <w:spacing w:before="100" w:after="10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о вторник - снегири, </w:t>
      </w:r>
    </w:p>
    <w:p>
      <w:pPr>
        <w:pStyle w:val="Default"/>
        <w:spacing w:before="100" w:after="10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рче утренней зари! </w:t>
      </w:r>
    </w:p>
    <w:p>
      <w:pPr>
        <w:pStyle w:val="Default"/>
        <w:spacing w:before="100" w:after="10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 вороны были в среду </w:t>
      </w:r>
    </w:p>
    <w:p>
      <w:pPr>
        <w:pStyle w:val="Default"/>
        <w:spacing w:before="100" w:after="10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не ждали их к обеду. </w:t>
      </w:r>
    </w:p>
    <w:p>
      <w:pPr>
        <w:pStyle w:val="Default"/>
        <w:spacing w:before="100" w:after="10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 четверг со всех краев – </w:t>
      </w:r>
    </w:p>
    <w:p>
      <w:pPr>
        <w:pStyle w:val="Default"/>
        <w:spacing w:before="100" w:after="10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сять жадных воробьев. </w:t>
      </w:r>
    </w:p>
    <w:p>
      <w:pPr>
        <w:pStyle w:val="Default"/>
        <w:spacing w:before="100" w:after="10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ятницу в столовой нашей Голубь лакомился кашей. </w:t>
      </w:r>
    </w:p>
    <w:p>
      <w:pPr>
        <w:pStyle w:val="Default"/>
        <w:spacing w:before="100" w:after="10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 субботу на пирог </w:t>
      </w:r>
    </w:p>
    <w:p>
      <w:pPr>
        <w:pStyle w:val="Default"/>
        <w:spacing w:before="100" w:after="10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етело семь сорок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Беседа по теме. </w:t>
      </w:r>
    </w:p>
    <w:p>
      <w:pPr>
        <w:pStyle w:val="Default"/>
        <w:spacing w:before="100" w:after="10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чит аудиозапись стука дятла. </w:t>
      </w:r>
    </w:p>
    <w:p>
      <w:pPr>
        <w:pStyle w:val="Default"/>
        <w:spacing w:before="100" w:after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й голос мы слышим? Что вы знаете об этой птице? Опишите ее. Появляется иллюстрация дятла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затихли удары, и из-за толстого ствола сосны показалась голова большого пестрого дятла. Поглядел и спрятался снова. Вот дятел неожиданно исчезает за стволами деревьев, но не надолго. Через мгновенье он возвращается, держа в клюве шишку. Ловко засовывает он ее в глубокую ямку в стволе дерева и, укрепив, принимается за работу. Один за другим сыплются удары крепкого клюва- Падают легкие семена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тел предпочитает расклевывать шишки на определенных местах. Их называют кузницами. “Кузница” - это ямка, выдолбленная дятлом в стволе ели или сосны, в которую он вставляет шишку, прежде чем ее разбить. Расклюет одну шишку - летит за другой, принесет в клюве, вставит в расщелину, а старую, пустую шишку выбросит. Поэтому на снегу под “кузницей” дятла валяется целая куча пустых шишек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очему дятла называют лесным доктором? Правильно, питаются дятлы и насекомыми, живущими в коре и под корой деревьев, стучит дятел, - значит, будут уничтожены насекомые-вредители и лес будет жить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вторение изученного материала. </w:t>
      </w:r>
    </w:p>
    <w:p>
      <w:pPr>
        <w:pStyle w:val="Default"/>
        <w:spacing w:before="100" w:after="10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каких птицах мы сегодня говорили? </w:t>
      </w:r>
    </w:p>
    <w:p>
      <w:pPr>
        <w:pStyle w:val="Default"/>
        <w:spacing w:before="100" w:after="10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ое полезное дело для леса делают синицы? </w:t>
      </w:r>
    </w:p>
    <w:p>
      <w:pPr>
        <w:pStyle w:val="Default"/>
        <w:spacing w:before="100" w:after="10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ую птицу называют лесным доктором? </w:t>
      </w:r>
    </w:p>
    <w:p>
      <w:pPr>
        <w:pStyle w:val="Default"/>
        <w:spacing w:before="100" w:after="10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называется место, где дятлы расклевывают шишку? </w:t>
      </w:r>
    </w:p>
    <w:p>
      <w:pPr>
        <w:pStyle w:val="Default"/>
        <w:spacing w:before="100" w:after="10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чему дятлов и синиц надо охранять? </w:t>
      </w:r>
    </w:p>
    <w:p>
      <w:pPr>
        <w:pStyle w:val="Default"/>
        <w:spacing w:before="100" w:after="10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мы можем помочь птицам пережить суровую зиму?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оставление связных описательных рассказов о зимующих птицах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еперь попробуйте сами рассказать о дятле или синице: об их внешнем виде повадках, питании и пользе, которую они приносят нашему лесу. Дети составляют рассказы.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Итог занятия и оценка деятельности детей. </w:t>
      </w:r>
    </w:p>
    <w:p>
      <w:pPr>
        <w:pStyle w:val="Default"/>
        <w:spacing w:before="100" w:after="10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нового, интересного вы сегодня узнали? </w:t>
      </w:r>
    </w:p>
    <w:p>
      <w:pPr>
        <w:pStyle w:val="Normal"/>
        <w:jc w:val="both"/>
        <w:rPr/>
      </w:pPr>
      <w:r>
        <w:rPr/>
        <w:t>О каких зимующих птицах вы хотели бы поговорить на следующем занятии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3"/>
          <w:u w:val="single"/>
        </w:rPr>
      </w:pPr>
      <w:r>
        <w:rPr>
          <w:rFonts w:cs="Arial" w:ascii="Arial" w:hAnsi="Arial"/>
          <w:b/>
          <w:bCs/>
          <w:sz w:val="28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type w:val="nextPage"/>
      <w:pgSz w:w="11906" w:h="16838"/>
      <w:pgMar w:left="85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01:00Z</dcterms:created>
  <dc:creator>1</dc:creator>
  <dc:description/>
  <cp:keywords/>
  <dc:language>en-US</dc:language>
  <cp:lastModifiedBy>1</cp:lastModifiedBy>
  <dcterms:modified xsi:type="dcterms:W3CDTF">2010-01-30T04:02:00Z</dcterms:modified>
  <cp:revision>2</cp:revision>
  <dc:subject/>
  <dc:title/>
</cp:coreProperties>
</file>