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олай Иванович Слад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р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тречи со змеями обладают одной особенностью: они надолго запомина</w:t>
        <w:softHyphen/>
        <w:t>ются. Есть в змеях что-то, что страшит, но влечет. Это удивительные существа, так мало похожие на всех, других окружающих человека животных. У них нет ног, но передвигаются они быстро и ловко. У них тонкие слабые зубы, но укус их нередко приносит смерть. Их гибкие и упругие тела покрыты не шерстью, не перьями — кожа их покрыта чешуей. Раз в году эта кожа снимается с них, как чулок с ноги. У змей двойной язык, но они не могут издавать никаких звуков, кроме шип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 одно животное земли не занимает столько места в сказках, поверьях и легендах людей, сколько зме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тречи со змеями  редко бывают приятными.  Но они всегда  интерес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86694F"/>
          <w:sz w:val="28"/>
          <w:szCs w:val="28"/>
        </w:rPr>
        <w:t xml:space="preserve">     </w:t>
      </w:r>
      <w:r>
        <w:rPr>
          <w:color w:val="86694F"/>
          <w:sz w:val="28"/>
          <w:szCs w:val="28"/>
        </w:rPr>
        <w:t xml:space="preserve">Все, </w:t>
      </w:r>
      <w:r>
        <w:rPr>
          <w:color w:val="000000"/>
          <w:sz w:val="28"/>
          <w:szCs w:val="28"/>
        </w:rPr>
        <w:t xml:space="preserve">о чем я сейчас расскажу, не выдумка: все так и было. Было в Иране. Место действия </w:t>
      </w:r>
      <w:r>
        <w:rPr>
          <w:color w:val="86694F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жунгли Гиляна и горы Эльбру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оих ног узкая нора в обрыве берега. Часто узкая нора бывает началом большой пещеры. Я зажег фонарик, зажал его в зубах и втиснулся в нору. Камни сдавили плечи. Я нажал, голова просунулась в расширение, но плечи застряли еще крепче. И тут я услышал тихое шип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сразу понял, кто шипит, дернулся назад и застрял оконча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рт возьми! Я стал дергаться изо всех сил. Тогда шипение перешло в свист. Я сразу притих и с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ра впереди никуда не вела и кончалась тупиком. В тупике была змея; свет фонаря освещал ее. Заслышав шорох, змея вытянулась к противоположной стенке, зашарила головой по камням и, не найдя дыры, повернулась ко мне. Плоская ее головка покачивалась в воздухе, белый язычок так и порхал у чешуйчатых г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мея смотрела на фонарь и стягивала кольцо своего черного тела в тугой узел. Так змеи всегда делают перед брос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, я знаю, что такое бросок змеи! Он почти неуловим для глаза: кажется, что головка змеиная просто вздрагивает. А она успеет метнуться вперед, успеет укусить и отпрянуть в прежнее поло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мея напряглась, подняла, как лебедь, тонкую шею; кончик хвоста ее торчал</w:t>
      </w:r>
      <w:r>
        <w:rPr>
          <w:color w:val="86694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черного узла и сердито вздрагив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амое страшное сейчас — испуг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тоит пошевелиться </w:t>
      </w:r>
      <w:r>
        <w:rPr>
          <w:color w:val="86694F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 плоская головка дрогнет. Почувствуешь укол иглы </w:t>
      </w:r>
      <w:r>
        <w:rPr>
          <w:color w:val="86694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ицо. Легкий угол иглы, от которой по лицу сразу разольется жгучий огонь. Посинеет кожа, заплывут глаза, начнется тошнота и полузабытье. Как четко работает голов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мереть, </w:t>
      </w:r>
      <w:r>
        <w:rPr>
          <w:color w:val="86694F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моргнуть, не сопеть носом, в который набилась пыль. Зажать </w:t>
      </w:r>
      <w:r>
        <w:rPr>
          <w:color w:val="86694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арь зубами так, чтобы свет его не дрожал на камнях и не дразнил эту висящую в воздухе</w:t>
      </w:r>
      <w:r>
        <w:rPr>
          <w:color w:val="856E2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оловку с порхающим белым языч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ело мое съежилось; оно рвалось назад, скорее назад,  прочь  из тесной </w:t>
      </w:r>
      <w:r>
        <w:rPr>
          <w:color w:val="95544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ры! Но нора стиснула плечи и руки прижала к бокам. Шевелить можно было    только пальцами где-то у бед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жет, крикнуть и напугать? Нет, нет, нет,</w:t>
      </w:r>
      <w:r>
        <w:rPr>
          <w:color w:val="86694F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лько не пугать! Змея всегда    кусает то,  что ее пугает, даже если это палка  или нога   в толстом сапо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пасение одно </w:t>
      </w:r>
      <w:r>
        <w:rPr>
          <w:color w:val="86694F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угать и не пугаться. Не шевелиться, не моргать и дышать медленно и неслышно. Лучше всего закрыть глаза: живой блеск глаз раздражает, может дрогнуть веко, и змея укусит прямо в зрач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тихо опустил веки и замер. Это была первая победа; пока что победа  только над самим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ло подчинилось и лежало пластом, зато мысль исступленно билась в каменной норе, ища вы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змея успокоится и опустит голову на свои черные кольца, можно будет тихонько, чуть заметно, вытягиваться назад. Батарейка в фонаре новая, хватит ее надолго,</w:t>
      </w:r>
      <w:r>
        <w:rPr>
          <w:color w:val="86694F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 змеей можно след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вдруг я почувствовал на лице ласковое поглаживание, будто трепетная   травинка, толкаемая ветерком, прикасалась к коже. Змея ощупывала лицо языком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удто липкая паутинка протянулась по щеке наискосок, на фонарь что-то   надавило, и чуть слышный звон осыпающихся песчинок посыпался у самого у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перестал дышать. Если бы хоть одна рука была свободна! Я сумел бы схватить змею за тонкую шею сразу позади затылка, и пусть бы она тогда   в ярости хлестала хвостом по лицу; хвост не голов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 чуть приоткрыл глаза. Змея лежала рядом. Она свернулась у самого  фонаря </w:t>
      </w:r>
      <w:r>
        <w:rPr>
          <w:color w:val="86694F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релась. Голова лежала на теле, мне виден был только затылок с  вздувшимися ядовитыми буг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оит попробовать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уть заметно я стал разжимать зубы; стекло фонаря уперлось в песок  у змеиного бока. Змея не шевельнула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отпустил фонарь, и он медленно съехал по подбородку вниз. Я уперся подбородком в песок и на сантиметр отодвинулся наза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меиная головка быстро поднялась, и язычок, как белый мотылек, запорхал у граненых губ. Я не успел закрыть глаза и теперь смотрел на змею не моргая. Но глаза мои были уже в тени и не раздражали 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оловка медленно опустилась вниз. Я отодвинулся еще на сантимет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ня спас фонарь. Змея пригрелась около него, и ей лень стало оглядываться на чуть слышный шорох поза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я скреб пальцами землю, ломал ногти, упирался в уступы, извивался, как червяк. И все дальше и дальше отползал от своего фонар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ежда завернулась на голову, песок сыпался на голую спину, но я ничего уже не видел и не слышал, я рванулся назад и выскочил из тру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у, вот и в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перь это далекое воспоминание. Оно почти забылось. Ясно запомнилось только, что шипение рассерженной змеи очень похожее на свист. И помнится прикосновение змеиного   язычка — будто липкая  паутинка  тянется   по лицу...</w:t>
      </w:r>
    </w:p>
    <w:sectPr>
      <w:type w:val="nextPage"/>
      <w:pgSz w:w="11906" w:h="16838"/>
      <w:pgMar w:left="72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2:00Z</dcterms:created>
  <dc:creator>1</dc:creator>
  <dc:description/>
  <cp:keywords/>
  <dc:language>en-US</dc:language>
  <cp:lastModifiedBy>User</cp:lastModifiedBy>
  <dcterms:modified xsi:type="dcterms:W3CDTF">2009-10-24T06:51:00Z</dcterms:modified>
  <cp:revision>4</cp:revision>
  <dc:subject/>
  <dc:title>В норе</dc:title>
</cp:coreProperties>
</file>