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Вереникина Наталья Яковлевна  </w:t>
      </w:r>
    </w:p>
    <w:p>
      <w:pPr>
        <w:pStyle w:val="Normal"/>
        <w:rPr/>
      </w:pPr>
      <w:r>
        <w:rPr/>
        <w:t>Идентификатор 220-470-8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AD AND SHOULD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ad and shoulde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nees and to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nees and to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ad and shoulde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nees and to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nees and to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eyes and ea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mouth and nos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Head and shoulde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nees and to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nees and to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890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9:00Z</dcterms:created>
  <dc:creator>INOE User</dc:creator>
  <dc:description/>
  <dc:language>en-US</dc:language>
  <cp:lastModifiedBy>Gonky</cp:lastModifiedBy>
  <dcterms:modified xsi:type="dcterms:W3CDTF">2010-05-16T12:59:00Z</dcterms:modified>
  <cp:revision>2</cp:revision>
  <dc:subject/>
  <dc:title>Урок на тему « Country</dc:title>
</cp:coreProperties>
</file>