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б города Берез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На традиционном геральдическом щите серебристого цвета проходит из верхнего левого угла по диагонали голубая лента с тремя кристалликами соли на ней. Серебристый цвет символизирует  чудо - металлы магний и титан, выпускаемые  корпорацией ВСМПО - Ависма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лубая лента – красавица Кама, несущая свои воды с северо-запада области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и кристаллика соли – символ главного богатства недр края – солей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верхнем правом углу – древний герб Пермской губернии – с шагающим медведем и раскрытой книгой. Это эмблема подчеркивает связь времен и поколений, уважение к своей истории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льт медведя у древних народов Прикамья отражает силу, добродушие, предусмотрительность. Раскрытая книга – это и древняя библия, и культурные традиции края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387985</wp:posOffset>
                </wp:positionV>
                <wp:extent cx="3195320" cy="3468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330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73.1pt;mso-wrap-distance-left:504pt;mso-wrap-distance-right:504pt;mso-wrap-distance-top:0pt;mso-wrap-distance-bottom:0pt;margin-top:30.5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330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0:00Z</dcterms:created>
  <dc:creator>Customer</dc:creator>
  <dc:description/>
  <cp:keywords/>
  <dc:language>en-US</dc:language>
  <cp:lastModifiedBy>методист</cp:lastModifiedBy>
  <dcterms:modified xsi:type="dcterms:W3CDTF">2010-01-27T10:20:00Z</dcterms:modified>
  <cp:revision>7</cp:revision>
  <dc:subject/>
  <dc:title/>
</cp:coreProperties>
</file>