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  <w:t>Виды атмосферных осадков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u w:val="single"/>
        </w:rPr>
        <w:t>Выпадающие из облаков</w:t>
      </w:r>
      <w:r>
        <w:rPr>
          <w:sz w:val="20"/>
          <w:szCs w:val="20"/>
        </w:rPr>
        <w:t xml:space="preserve"> осадки: дождь, морось, град, снег, крупа. Различают: обложные осадки, связанные преимущественно с тёплыми фронтами; ливневые осадки, связанные с холодными фронтами.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u w:val="single"/>
        </w:rPr>
        <w:t>Осаждающиеся из воздуха</w:t>
      </w:r>
      <w:r>
        <w:rPr>
          <w:sz w:val="20"/>
          <w:szCs w:val="20"/>
        </w:rPr>
        <w:t xml:space="preserve"> осадки: роса, иней, изморозь, гололёд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21480" cy="2633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9420" t="28770" r="59739" b="2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814320" cy="25819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9252" t="30246" r="72147" b="2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07:00Z</dcterms:created>
  <dc:creator>Алена и Олег</dc:creator>
  <dc:description/>
  <cp:keywords/>
  <dc:language>en-US</dc:language>
  <cp:lastModifiedBy>Your User Name</cp:lastModifiedBy>
  <cp:lastPrinted>2009-02-02T02:07:00Z</cp:lastPrinted>
  <dcterms:modified xsi:type="dcterms:W3CDTF">2010-07-02T12:07:00Z</dcterms:modified>
  <cp:revision>2</cp:revision>
  <dc:subject/>
  <dc:title>Виды атмосферных осадков</dc:title>
</cp:coreProperties>
</file>