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умения вести экспертиз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наиболее рациональ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слить наиболее рациональн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0:14:00Z</dcterms:created>
  <dc:creator>Yamato</dc:creator>
  <dc:description/>
  <cp:keywords/>
  <dc:language>en-US</dc:language>
  <cp:lastModifiedBy>user</cp:lastModifiedBy>
  <dcterms:modified xsi:type="dcterms:W3CDTF">2009-12-16T13:30:00Z</dcterms:modified>
  <cp:revision>5</cp:revision>
  <dc:subject/>
  <dc:title>Задание №4</dc:title>
</cp:coreProperties>
</file>