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Приложение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верка логического мышлен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множителей в числах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Что больше –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9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8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eqArr>
      </m:oMath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2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Сколько множителей в числах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) Что больше –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8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7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e>
          </m:eqArr>
        </m:oMath>
      </m:oMathPara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1:21:00Z</dcterms:created>
  <dc:creator>Yamato</dc:creator>
  <dc:description/>
  <cp:keywords/>
  <dc:language>en-US</dc:language>
  <cp:lastModifiedBy>user</cp:lastModifiedBy>
  <dcterms:modified xsi:type="dcterms:W3CDTF">2009-12-16T13:47:00Z</dcterms:modified>
  <cp:revision>4</cp:revision>
  <dc:subject/>
  <dc:title>Задание №7</dc:title>
</cp:coreProperties>
</file>