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Приложение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квадратное у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квадратное уравнение по теореме Ви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сумму корней квадратного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произведение корней квадратного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дробное рациональное у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</w:t>
      </w:r>
    </w:p>
    <w:p>
      <w:pPr>
        <w:pStyle w:val="Normal"/>
        <w:rPr/>
      </w:pPr>
      <w:r>
        <w:rPr>
          <w:sz w:val="28"/>
          <w:szCs w:val="28"/>
        </w:rPr>
        <w:t>Решить графически квадратное уравнение</w:t>
      </w:r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=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квадратное у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квадратное уравнение по теореме Ви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сумму корней квадратного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произведение корней квадратного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дробное рациональное у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</w:t>
      </w:r>
    </w:p>
    <w:p>
      <w:pPr>
        <w:pStyle w:val="Normal"/>
        <w:rPr/>
      </w:pPr>
      <w:r>
        <w:rPr>
          <w:sz w:val="28"/>
          <w:szCs w:val="28"/>
        </w:rPr>
        <w:t>Решить графически квадратное уравнение</w:t>
      </w:r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9:32:00Z</dcterms:created>
  <dc:creator>Yamato</dc:creator>
  <dc:description/>
  <cp:keywords/>
  <dc:language>en-US</dc:language>
  <cp:lastModifiedBy>user</cp:lastModifiedBy>
  <dcterms:modified xsi:type="dcterms:W3CDTF">2009-12-16T13:48:00Z</dcterms:modified>
  <cp:revision>4</cp:revision>
  <dc:subject/>
  <dc:title>Задание № 3</dc:title>
</cp:coreProperties>
</file>