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сновные направления работы по обучению младших школьников восприятию</w:t>
        <w:br/>
        <w:t>и осмыслению научно-познавательных и художественных текстов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1972"/>
        <w:gridCol w:w="1973"/>
        <w:gridCol w:w="1973"/>
        <w:gridCol w:w="1973"/>
      </w:tblGrid>
      <w:tr>
        <w:trPr>
          <w:trHeight w:val="250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19" w:firstLine="22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ьзование творческих заданий по тексту</w:t>
            </w:r>
          </w:p>
        </w:tc>
        <w:tc>
          <w:tcPr>
            <w:tcW w:w="7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епени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текста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у,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ш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ери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ь сво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героя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тиципация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ывание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кончитс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будем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звание у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 чт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ому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у определить главную мысль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ю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и тему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ванию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их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жанр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п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ю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частей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 выделять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орным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гнозировать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с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утаны: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утаны +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нее слово: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текст</w:t>
            </w:r>
          </w:p>
        </w:tc>
      </w:tr>
      <w:tr>
        <w:trPr>
          <w:trHeight w:val="55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-экспром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куко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е сцены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м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Wingdings 3" w:hAnsi="Wingdings 3" w:cs="Wingdings 3"/>
      <w:b/>
      <w:i/>
      <w:smallCaps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2:00Z</dcterms:created>
  <dc:creator>Viktor</dc:creator>
  <dc:description/>
  <cp:keywords/>
  <dc:language>en-US</dc:language>
  <cp:lastModifiedBy>Viktor</cp:lastModifiedBy>
  <dcterms:modified xsi:type="dcterms:W3CDTF">2010-01-17T14:59:00Z</dcterms:modified>
  <cp:revision>4</cp:revision>
  <dc:subject/>
  <dc:title>Таблица 2 Использование различных заданий при создании проблемной ситуации</dc:title>
</cp:coreProperties>
</file>