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ИЗБРАННАЯ БИБЛИОГРАФ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  <w:sz w:val="28"/>
        </w:rPr>
      </w:pPr>
      <w:r>
        <w:rPr>
          <w:b/>
          <w:color w:val="000000"/>
          <w:sz w:val="28"/>
        </w:rPr>
        <w:t xml:space="preserve">I . </w:t>
      </w:r>
      <w:r>
        <w:rPr>
          <w:color w:val="000000"/>
          <w:sz w:val="28"/>
        </w:rPr>
        <w:t>Произведения А.Вампил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Стечение обстоятельств: Юмористические рассказы. – Иркутск: Областное издательство, 1961. [Книга издана под псевдонимом А.Санин]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Дом окнами в поле: Комедия в одном действии // Театр. – 1964. – ╧11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ощание в июне: Комедия в двух действиях // Ангара. – 1966. – ╧1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ошание в июне: Комедия в двух действиях // Театр. – 1966. – ╧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5" w:leader="none"/>
        </w:tabs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едместье: Комедия // Ангара. – 1968. – ╧2. </w:t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арший сын: Комедия в двух действиях. – М.: Искусство, 1970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вадцать минут с ангелом: Комедия в одном действии // Ангара. – 1970. – ╧4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Утиная охота: Пьеса в трех действиях // Ангара.. – 1970. – ╧6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История с метранпажем: Комедия в одном действии. – М.: Искусство, 1971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48"/>
        </w:rPr>
        <w:t xml:space="preserve"> </w:t>
      </w:r>
      <w:r>
        <w:rPr>
          <w:color w:val="000000"/>
        </w:rPr>
        <w:t xml:space="preserve">Прошлым летом в Чулимске: Драма в двух частях // Ангара. – 1972. – ╧6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ощание в июне; Предместье: Комедии. – Иркутск: Восточно-Сибирское книжное издательство, 1972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Избранное / Послесл. А.Демидова. – М.: Искусство, 1975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ощание в июне: Пьесы. – М.: Советский писатель, 1977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Старший сын [Пьесы] / Сост. А.П.Вампилова-Копылова. – Иркутск: Восточно-Сибирское книжное издательство, 1977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48"/>
        </w:rPr>
        <w:t xml:space="preserve"> </w:t>
      </w:r>
      <w:r>
        <w:rPr>
          <w:color w:val="000000"/>
        </w:rPr>
        <w:t xml:space="preserve">Белые города: Рассказы, публицистика. – М.: Современник, 1979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Билет на Усть-Илим: Публицистика /Сост. О.М.Вампилова. – М.: Советская Россия, 1979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Дом окнами в поле: Пьесы, очерки, статьи, фельетоны, рассказы и сцены; О Вампилове / Сост. А.П. Вампилова-Копылова, Л.В.Иоффе. – Иркутск: Восточно-Сибирское книжное издательство, 1982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Избранное. – 2-е изд., доп. – М.: Искусство, 1984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Из литературного наследия // Современная драматургия. – 1986. ╧1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Утиная охота: Пьесы / Сост. В.Г.Распутин. – Иркутск: Восточно-Сибирское книжное издательство, 1987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Стечение обстоятельств: Рассказы и сцены. Фельетоны. Очерки и статьи. Из неоконченного и неопубликованного; О Вампилове / Сост. В.Г.Распутин. – Иркутск: Восточно-Сибирское книжное издательство, 1988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Я с вами, люди: Рассказы, очерки, статьи, фельетоны. Одноактные пьесы. Из записных книжек; Воспоминания друзей. – М.: Советская Россия, 1988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lang w:val="en-US"/>
        </w:rPr>
      </w:pPr>
      <w:r>
        <w:rPr>
          <w:color w:val="000000"/>
          <w:sz w:val="48"/>
        </w:rPr>
        <w:t xml:space="preserve"> </w:t>
      </w:r>
      <w:r>
        <w:rPr>
          <w:color w:val="000000"/>
        </w:rPr>
        <w:t>Записные книжки / Сост. О.М.Вампилова; Предисл. В.Б.Жемчужникова. – Иркутск: Издательство Иркутского университета, 1997.</w:t>
      </w:r>
    </w:p>
    <w:p>
      <w:pPr>
        <w:pStyle w:val="Normal"/>
        <w:spacing w:before="0" w:after="240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>II. Литература о А.В.Вампилове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Распутин В.Г. Истины Александра Вампилова // Сибирь. – 1977. – ╧ 4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Тендитник Н.С. Александр Вампилов. – Новосибирск: Западно-Сибирское книжное издательство, 1979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Проверяется памятью. Александр Вампилов: художник и человек // Литературное обозрение. – 1983. – ╧ 8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"Ему было бы нынче пятьдесят┘" // Новый мир. – 1987. – ╧ 9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Александр Валентинович Вампилов: Библиографический указатель / Сост. Э.Д. Елизарова. – Иркутск: РИО Упрполиграфиздата, 1989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  <w:sz w:val="48"/>
        </w:rPr>
        <w:t xml:space="preserve"> </w:t>
      </w:r>
      <w:r>
        <w:rPr>
          <w:color w:val="000000"/>
        </w:rPr>
        <w:t xml:space="preserve">Сушков Б. Александр Вампилов. – М.: Советская Россия, 1989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Гушанская Е.М. Александр Вампилов. – Л.: Советский писатель, 1990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Румянцев А.Г. Александр Вампилов: студенческие годы: Воспоминания; Малоизвестные страницы А.Вампилова: Стихи. Пьесы. Рассказы. Письма. – Иркутск: Восточно-Сибирское книжное издательство, 1993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8"/>
        </w:rPr>
        <w:t xml:space="preserve"> </w:t>
      </w:r>
      <w:r>
        <w:rPr>
          <w:color w:val="000000"/>
        </w:rPr>
        <w:t>Венок Вампилову: Стихи, из воспоминаний, письма: Сборник /Сост. Л.В.Иоффе. – Иркутск: Издательство Иркутского университета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1416" w:firstLine="708"/>
        <w:rPr/>
      </w:pPr>
      <w:r>
        <w:rPr>
          <w:color w:val="000000"/>
          <w:sz w:val="28"/>
        </w:rPr>
        <w:t>II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Интернет ресурсы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http://www.vampilov.net.ru/ </w:t>
      </w:r>
    </w:p>
    <w:p>
      <w:pPr>
        <w:pStyle w:val="Normal"/>
        <w:numPr>
          <w:ilvl w:val="0"/>
          <w:numId w:val="4"/>
        </w:numPr>
        <w:rPr>
          <w:u w:val="single"/>
        </w:rPr>
      </w:pPr>
      <w:hyperlink r:id="rId2">
        <w:r>
          <w:rPr>
            <w:rStyle w:val="InternetLink"/>
            <w:color w:val="auto"/>
          </w:rPr>
          <w:t>http://ru.wikipedia.org/wiki/Вампилов,_Александр_Валентинович</w:t>
        </w:r>
      </w:hyperlink>
    </w:p>
    <w:p>
      <w:pPr>
        <w:pStyle w:val="Normal"/>
        <w:numPr>
          <w:ilvl w:val="0"/>
          <w:numId w:val="4"/>
        </w:numPr>
        <w:rPr>
          <w:u w:val="single"/>
        </w:rPr>
      </w:pPr>
      <w:hyperlink r:id="rId3">
        <w:r>
          <w:rPr>
            <w:rStyle w:val="InternetLink"/>
            <w:color w:val="auto"/>
          </w:rPr>
          <w:t>http://www.krugosvet.ru/enc/kultura_i_obrazovanie/literatura/VAMPILOV_ALEKSANDR_VALENTINOVICH.htm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ttp://detstvo.irkutsk.ru/authors/Vampilov/index.html</w:t>
      </w:r>
      <w:r>
        <w:rPr>
          <w:color w:val="000000"/>
        </w:rPr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type w:val="nextPage"/>
      <w:pgSz w:w="11906" w:h="16838"/>
      <w:pgMar w:left="907" w:right="567" w:gutter="0" w:header="720" w:top="7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люхо Галина Валерьевна №207-418-7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2;&#1084;&#1087;&#1080;&#1083;&#1086;&#1074;,_&#1040;&#1083;&#1077;&#1082;&#1089;&#1072;&#1085;&#1076;&#1088;_&#1042;&#1072;&#1083;&#1077;&#1085;&#1090;&#1080;&#1085;&#1086;&#1074;&#1080;&#1095;" TargetMode="External"/><Relationship Id="rId3" Type="http://schemas.openxmlformats.org/officeDocument/2006/relationships/hyperlink" Target="http://www.krugosvet.ru/enc/kultura_i_obrazovanie/literatura/VAMPILOV_ALEKSANDR_VALENTINOVI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28:00Z</dcterms:created>
  <dc:creator>---</dc:creator>
  <dc:description/>
  <dc:language>en-US</dc:language>
  <cp:lastModifiedBy>ольга</cp:lastModifiedBy>
  <dcterms:modified xsi:type="dcterms:W3CDTF">2010-05-09T22:28:00Z</dcterms:modified>
  <cp:revision>2</cp:revision>
  <dc:subject/>
  <dc:title>ИЗБРАННАЯ БИБЛИОГРАФИЯ </dc:title>
</cp:coreProperties>
</file>