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Группа 4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программе «Координатная плоскость» постройте созвездия Малой Медведицы и Большой Медведиц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метьте Полярную звезд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готовьте рассказ о Полярной зв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57:00Z</dcterms:created>
  <dc:creator>user</dc:creator>
  <dc:description/>
  <dc:language>en-US</dc:language>
  <cp:lastModifiedBy>user</cp:lastModifiedBy>
  <dcterms:modified xsi:type="dcterms:W3CDTF">2009-05-20T17:58:00Z</dcterms:modified>
  <cp:revision>3</cp:revision>
  <dc:subject/>
  <dc:title>Группа 4</dc:title>
</cp:coreProperties>
</file>