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 команды «Цифрята»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2230</wp:posOffset>
            </wp:positionV>
            <wp:extent cx="3314700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а команды «Цифрята»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78155</wp:posOffset>
            </wp:positionV>
            <wp:extent cx="3314700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4:00Z</dcterms:created>
  <dc:creator>User</dc:creator>
  <dc:description/>
  <cp:keywords/>
  <dc:language>en-US</dc:language>
  <cp:lastModifiedBy>User</cp:lastModifiedBy>
  <dcterms:modified xsi:type="dcterms:W3CDTF">2010-04-30T15:45:00Z</dcterms:modified>
  <cp:revision>1</cp:revision>
  <dc:subject/>
  <dc:title>Приложение №1</dc:title>
</cp:coreProperties>
</file>