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5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ого лет я был у власти и получил ее не по наследству, подобно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идскому царю. Меня облекли доверием гончары и оружейники,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менотесы и кузнецы, торговцы и цирюльники, земледельцы и рыбаки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, конечно те, кого несправедливо прозвали корабельной чернью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Но… если бы я отступился, допустил ошибку в делах государства,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 волей этих же людей другой занял бы мое место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тивники дразнили меня головастым, луковицеголовым. Клеветали                        будто я хожу в шлеме, чтобы скрыть уродство головы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Глупцы! Над внешностью смеяться стыдно даже детям ! Судите обо мне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моим делам:  в жизни я знал  единственную  цель – величие Афин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 в городе одну дорогу: ту, что вела в Народное собрание  и в Совет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исот. О человеке можно составить мнение и по его друзьям. Моим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ыли Фидий и Геродот. Имена наши вошли в  историю и всем известны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 так ли </w:t>
      </w:r>
      <w:r>
        <w:rPr>
          <w:rFonts w:cs="Times New Roman" w:ascii="Times New Roman" w:hAnsi="Times New Roman"/>
          <w:b/>
          <w:sz w:val="24"/>
          <w:lang w:val="en-US"/>
        </w:rPr>
        <w:t>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(Перикл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5:00Z</dcterms:created>
  <dc:creator>Смутьян</dc:creator>
  <dc:description/>
  <dc:language>en-US</dc:language>
  <cp:lastModifiedBy>Смутьян</cp:lastModifiedBy>
  <dcterms:modified xsi:type="dcterms:W3CDTF">2010-05-03T17:25:00Z</dcterms:modified>
  <cp:revision>1</cp:revision>
  <dc:subject/>
  <dc:title>                                                                                                                      Приложение 5                              </dc:title>
</cp:coreProperties>
</file>