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6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</w:p>
    <w:p>
      <w:pPr>
        <w:pStyle w:val="Style16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нкет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чувствовал себя в процессе учения? Было ли мне комфортно? С каким настроением я работал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 ли я собой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комфортно мне работалось в малой группе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было больше – я помогал товарищам или они помогали мне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вторитетен ли я в вопросах, изучаемых группой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 ли у меня затруднения в работе с группой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 ли я цели обучени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ужен ли мне этот материал для дальнейшей учебы (практики, просто интересен)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я затруднялся? Как мне преодолеть свои проблемы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35:00Z</dcterms:created>
  <dc:creator>Admin</dc:creator>
  <dc:description/>
  <dc:language>en-US</dc:language>
  <cp:lastModifiedBy>Лена</cp:lastModifiedBy>
  <dcterms:modified xsi:type="dcterms:W3CDTF">2010-05-03T08:35:00Z</dcterms:modified>
  <cp:revision>3</cp:revision>
  <dc:subject/>
  <dc:title/>
</cp:coreProperties>
</file>