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рецова Марина Павловна 220-871-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ллюск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ы) водные животные, тело которых покрыто чешу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животные, которые имеют мягкое т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животные, у которых кожа голая, не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лекопитающие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) животные, тело которых покрыто перь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)  животные, тело которых покрыто сухими чешуйками, а у некоторых ещё и панци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) животные, тело которых покрыто шер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дведь – это животно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всея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травоя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насекомоя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 какое время года бывают запрещены рыбная ловля и ох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) осе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кра --- малёк --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взрослая р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зрослая ляг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взрослая пт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 бобра детёныши живут в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н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гн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домике – хат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0:00Z</dcterms:created>
  <dc:creator>Учитель</dc:creator>
  <dc:description/>
  <cp:keywords/>
  <dc:language>en-US</dc:language>
  <cp:lastModifiedBy>Учитель</cp:lastModifiedBy>
  <dcterms:modified xsi:type="dcterms:W3CDTF">2010-01-29T10:20:00Z</dcterms:modified>
  <cp:revision>2</cp:revision>
  <dc:subject/>
  <dc:title/>
</cp:coreProperties>
</file>