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/>
        </w:rPr>
      </w:pPr>
      <w:r>
        <w:rPr>
          <w:lang w:val="en-US"/>
        </w:rPr>
        <w:t>Приложения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Приложение 1. Основные требования к содержанию  программы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6"/>
        <w:gridCol w:w="2858"/>
        <w:gridCol w:w="2393"/>
        <w:gridCol w:w="2393"/>
      </w:tblGrid>
      <w:tr>
        <w:trPr/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Линии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содержания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образования</w:t>
            </w:r>
          </w:p>
        </w:tc>
        <w:tc>
          <w:tcPr>
            <w:tcW w:w="7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          </w:t>
            </w:r>
            <w:r>
              <w:rPr>
                <w:lang w:val="en-US"/>
              </w:rPr>
              <w:t>Составляющие качества  образования</w:t>
            </w:r>
          </w:p>
        </w:tc>
      </w:tr>
      <w:tr>
        <w:trPr/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Предметно-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информационна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Деятельностно-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информационна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Ценностно-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ориентированная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Культурно-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историчес-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кая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Знания: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-об опасных влияниях окружения;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- о средствах, вызывающих удовольствие и зависимость;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-об их действии и последствиях их действия;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- о различных формах зависимого поведения, об их последствиях;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-о причинах зависимости, раннем распознавании зависимосте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Умения: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- познакомиться с собственными «позитивными» и «негативными» чувствами, чувствами других людей, допускать их и серьезно к ним относиться;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-выражать чувства здоровыми способами;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-выражать и отстаивать свое мнение;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-признавать собственные потребности,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способности,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достоинства, слабости и ограничения;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-позволять себе меняться и общатьс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Умения: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-признавать собственные потребности,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способности, достоинства, 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слабости и ограничения;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-принимать ответственность за свое поведение, свое здоровье.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Осознанное отношение: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- к средствам,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вызывающим удовольствие и зависимость;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- к факторам, способствующим и препятствующим зависимости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Социально-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правовая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Знания: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- об опасных мотивах поведения человека, о внутренних ресурсах безопасност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Умения: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-правильно вести себя в трудной ситуации;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-реализовать свое право голоса и активного соучастия: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в жизни семьи;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в жизни школы;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в широком общественном жизненном пространств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Умения: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-осознанно отказываться от опасных предложений;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Формирование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 –</w:t>
            </w:r>
            <w:r>
              <w:rPr>
                <w:lang w:val="en-US"/>
              </w:rPr>
              <w:t>здоровых ценностей;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-здоровых отношений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Информа-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ционно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методо-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логическая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Знания: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- о способах безопасного поведения;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- о безопасных способах противостоя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Умение: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- предвидеть опасность;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-идентифицировать ее,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- предотвратить по возможности или уменьшить степень риска,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- любых средств переживать конфликты, кризисы и справляться с ними;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- справляться со стрессом;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- критической рекламы зависимост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Сформированность 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- самооценки и самоконтроля, - способности к принятию эффективных решений в условиях обычных, опасных и чрезвычайных ситуаций;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Умения: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-критически оценивать рекламу любых средств зависимости;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- укреплять самооценку и доверие к себе.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Эколо-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гическая 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культура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Знания: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- об опасных предметах и веществах;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- критерии оценки окружающей среды в различных ее аспектах с позиции безопасной жизнедеятельности;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- основные экологические законы;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- понимание места и роли человека в отношениях со средой обита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Умения адаптироваться в социальной 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среде так, чтобы: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-принимать ответственность за свое будущее;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- влиять на окружающий мир так, чтобы: его голос был услышан и поддержан;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-он поверил в себя, в ценность своего существования и действия;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- его самостоятельные волевые усилия и его ответственность были позитивно приняты его ближайшим окружением в семье и школ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Формирование ответственности: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- за свое поведение;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-за свое здоровье;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- за свое будущее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Культура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здоровья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Знания: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- о составляющих здоровья и причинах формирования зависимого поведения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- знать факторы здорового образа жизн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Приобрести умения: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развивать тело и образ мыслей в позитивном направлен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Способность: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- самостоятельно выстраивать свою деятельность и поведение;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- планировать будущее и осуществлять настоящее в соответствии  со следующими принципами: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- осознание ценности ЗОЖ;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- выбор здоровой жизненной позиции;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- умение строить здоровые отношения с другими людьми, принимая ответственность за свое здоровье, свое поведение и свое будущее</w:t>
            </w:r>
          </w:p>
        </w:tc>
      </w:tr>
    </w:tbl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  <w:t xml:space="preserve">    </w:t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  <w:t xml:space="preserve">                                                                                                        </w:t>
      </w:r>
      <w:r>
        <w:rPr>
          <w:lang w:val="en-US"/>
        </w:rPr>
        <w:t xml:space="preserve">Приложение 2        </w:t>
      </w:r>
    </w:p>
    <w:p>
      <w:pPr>
        <w:pStyle w:val="Normal"/>
        <w:rPr>
          <w:lang w:val="en-US"/>
        </w:rPr>
      </w:pPr>
      <w:r>
        <w:rPr>
          <w:lang w:val="en-US"/>
        </w:rPr>
        <w:t>Организация контроля усвоения материала и выработки  социальных    навыков в ходе изучения программы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>В результате освоения содержания программы подросток  получает возможность совершенствовать и расширить круг  умений, навыков и способов деятельности. Это является существенными элементами культуры и необходимы условием развития и социализации школьников. Исходя из специфики данной программы, ориентированной в большей степени на личностную и социальную компетентность учащихся, система проверки знаний охватывает:</w:t>
      </w:r>
    </w:p>
    <w:p>
      <w:pPr>
        <w:pStyle w:val="Normal"/>
        <w:rPr>
          <w:lang w:val="en-US"/>
        </w:rPr>
      </w:pPr>
      <w:r>
        <w:rPr>
          <w:lang w:val="en-US"/>
        </w:rPr>
        <w:t>1. Участие в обсуждении ситуаций: активность, самостоятельность  суждений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2. Выполнение домашних заданий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3. Составление сообщений, докладов, рефератов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4.Опережающие задания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5. Умение подростков  работать в группе: активность, умение слушать,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самая ценная идея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По окончанию курса подросток должен приобрести знания: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- об опасных мотивах поведения человека, о внутренних ресурсах безопасности;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- об опасных предметах и веществах, о способах безопасного поведения;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- об опасных влияниях окружения, о безопасных способах противостояния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Приобрести умения: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-выражать чувства здоровыми способами;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-выражать и отстаивать свое мнение;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-принимать решения в пользу здоровья;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-правильно вести себя в трудной ситуации;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-справляться со стрессом;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-решать конфликты;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-признавать собственные потребности, способности, достоинства, слабости и ограничения;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-критически оценивать рекламу любых средств зависимости;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-осознанно отказываться от опасных предложений;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-планировать здоровое будущее;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-принимать ответственность за свое поведение, свое здоровье, свое будущее; -поддерживать и сохранять собственное здоровье.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sectPr>
      <w:headerReference w:type="default" r:id="rId2"/>
      <w:type w:val="nextPage"/>
      <w:pgSz w:w="11906" w:h="16838"/>
      <w:pgMar w:left="851" w:right="851" w:gutter="0" w:header="720" w:top="85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7T07:59:00Z</dcterms:created>
  <dc:creator>Лена</dc:creator>
  <dc:description/>
  <dc:language>en-US</dc:language>
  <cp:lastModifiedBy>Natasha</cp:lastModifiedBy>
  <cp:lastPrinted>2009-09-17T22:51:00Z</cp:lastPrinted>
  <dcterms:modified xsi:type="dcterms:W3CDTF">2010-04-07T07:59:00Z</dcterms:modified>
  <cp:revision>2</cp:revision>
  <dc:subject/>
  <dc:title>Приложения</dc:title>
</cp:coreProperties>
</file>