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42"/>
      </w:tblGrid>
      <w:tr>
        <w:trPr>
          <w:trHeight w:val="33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едение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раст ученик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-9лет</w:t>
            </w:r>
          </w:p>
        </w:tc>
      </w:tr>
      <w:tr>
        <w:trPr>
          <w:trHeight w:val="17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У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Род имени прилагательного</w:t>
            </w:r>
          </w:p>
        </w:tc>
      </w:tr>
      <w:tr>
        <w:trPr>
          <w:trHeight w:val="19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szCs w:val="19"/>
              </w:rPr>
              <w:t>1.</w:t>
            </w:r>
            <w:r>
              <w:rPr>
                <w:sz w:val="28"/>
                <w:szCs w:val="28"/>
              </w:rPr>
              <w:t xml:space="preserve"> Формировать знания детей о том, что имена прилагательные изменяются по родам только в единственном числе;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.Учить находить в тексте имена прилагательные, определять их число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собствовать развитию орфографической зоркости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Verdana" w:ascii="Verdana" w:hAnsi="Verdana"/>
                <w:szCs w:val="19"/>
              </w:rPr>
              <w:t>.Систематизация знаний об имени прилагательном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Cs w:val="19"/>
              </w:rPr>
              <w:t>4.С использованием индивидуальной работы и взаимопроверки научить детей распределять на группы прилагательные по родам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Cs w:val="19"/>
              </w:rPr>
            </w:pPr>
            <w:r>
              <w:rPr>
                <w:rFonts w:cs="Verdana" w:ascii="Verdana" w:hAnsi="Verdana"/>
                <w:szCs w:val="19"/>
              </w:rPr>
              <w:t>3. Используя ИКТ технологии смоделировать ситуацию подбора нужного прилагательного.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дактические материал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чая тетрадь, КОЗ., компьютерная презентация, анимация.</w:t>
            </w:r>
          </w:p>
        </w:tc>
      </w:tr>
      <w:tr>
        <w:trPr>
          <w:trHeight w:val="43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 знаний, умений и навыков учащихся, необходимых для усвоения материала У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ние мужского, женского и среднего родов им.сущ., множественного и единственного числа, уметь читать.</w:t>
            </w:r>
          </w:p>
        </w:tc>
      </w:tr>
      <w:tr>
        <w:trPr>
          <w:trHeight w:val="732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ание компетентностей, формирующихся у учащихся в ходе учебного занятия (с указанием уровней и аспектов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Компетентность разрешения проблем,</w:t>
            </w:r>
            <w:r>
              <w:rPr>
                <w:rFonts w:cs="Arial" w:ascii="Arial" w:hAnsi="Arial"/>
                <w:sz w:val="22"/>
                <w:szCs w:val="22"/>
              </w:rPr>
              <w:t xml:space="preserve"> Действия по решению проблемы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уровень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</w:rPr>
              <w:t xml:space="preserve">Информационная компетентность, </w:t>
            </w:r>
            <w:r>
              <w:rPr>
                <w:rFonts w:cs="Arial" w:ascii="Arial" w:hAnsi="Arial"/>
                <w:sz w:val="22"/>
                <w:szCs w:val="22"/>
              </w:rPr>
              <w:t xml:space="preserve">Извлечение первичной информации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уровень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ходимые навыки владения ИКТ учи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ние составлять презентацию, умение работать 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orde</w:t>
            </w:r>
            <w:r>
              <w:rPr>
                <w:rFonts w:cs="Arial" w:ascii="Arial" w:hAnsi="Arial"/>
                <w:sz w:val="22"/>
                <w:szCs w:val="22"/>
              </w:rPr>
              <w:t xml:space="preserve">, пользоваться проектором, работать 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ho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hop</w:t>
            </w:r>
            <w:r>
              <w:rPr>
                <w:rFonts w:cs="Arial" w:ascii="Arial" w:hAnsi="Arial"/>
                <w:sz w:val="22"/>
                <w:szCs w:val="22"/>
              </w:rPr>
              <w:t>, пользоваться сканером.</w:t>
            </w:r>
          </w:p>
        </w:tc>
      </w:tr>
      <w:tr>
        <w:trPr>
          <w:trHeight w:val="24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ходимые навыки владения ИКТ ученик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ие использовать  компьютерную мышь.</w:t>
            </w:r>
          </w:p>
        </w:tc>
      </w:tr>
      <w:tr>
        <w:trPr>
          <w:trHeight w:val="27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ая характеристика класс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щиеся 2 класса  поступили в Красноярскую санаторную школу-интернат по итогам медицинского обследования. В классе 17 человек и все дети имеют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группы здоровья. У детей по мимо основного заболевание (тубинфицированность)  имеются множество других  заболеваний, такие как, гастрит, ожирение, снижение иммунитета. Также имеется разный уровень обучаемости детей (дети со стойкой задержкой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УЗ в изучаемой тем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89" w:hanging="38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А. М. Зеленина «Русский язык» 2 класс, раздел «Части речи»</w:t>
            </w:r>
          </w:p>
        </w:tc>
      </w:tr>
      <w:tr>
        <w:trPr>
          <w:trHeight w:val="307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ходимое оборудова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7" w:hanging="347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ектор, компьютер, дистанционная мыш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32:00Z</dcterms:created>
  <dc:creator>User</dc:creator>
  <dc:description/>
  <cp:keywords/>
  <dc:language>en-US</dc:language>
  <cp:lastModifiedBy>User</cp:lastModifiedBy>
  <dcterms:modified xsi:type="dcterms:W3CDTF">2010-04-05T11:32:00Z</dcterms:modified>
  <cp:revision>1</cp:revision>
  <dc:subject/>
  <dc:title>Ведение </dc:title>
</cp:coreProperties>
</file>