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гра «Чистая доск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ь в разных концах школьной доски в произвольном порядке записывает слова, значение которых необходимо объяснить. Слова могут быть выражены как в обычной форме, так и в виде рисунка, схемы и т.д. Учащиеся выбирают слово, дают ему определение или объясняют его значение. Если правильная трактовка, то слово стирается с доски. (Написанные слова, можно заменить карточками).</w:t>
      </w:r>
      <w:r>
        <w:rPr>
          <w:i/>
        </w:rPr>
        <w:t xml:space="preserve"> Учитель: </w:t>
      </w:r>
      <w:r>
        <w:rPr/>
        <w:t>Предлагаю вам поиграть в игру «Чистая доска». Вам необходимо объяснить значение слов, написанных на доске. Если значение верно, слово стирается с доски. Таким образом, доска должна стать чистой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( Игра может проводиться в форме соревнований между рядами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>
          <w:i/>
          <w:i/>
        </w:rPr>
      </w:pPr>
      <w:r>
        <w:rPr>
          <w:i/>
        </w:rPr>
        <w:t>Шамаш                     клинопись                зиккурат               Иштар</w:t>
      </w:r>
    </w:p>
    <w:p>
      <w:pPr>
        <w:pStyle w:val="Normal"/>
        <w:spacing w:lineRule="auto" w:line="480"/>
        <w:ind w:firstLine="709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шумеры                  «сыновья школы»         священное число</w:t>
      </w:r>
    </w:p>
    <w:p>
      <w:pPr>
        <w:pStyle w:val="Normal"/>
        <w:spacing w:lineRule="auto" w:line="480"/>
        <w:ind w:firstLine="709"/>
        <w:jc w:val="both"/>
        <w:rPr>
          <w:i/>
          <w:i/>
        </w:rPr>
      </w:pPr>
      <w:r>
        <w:rPr>
          <w:i/>
        </w:rPr>
        <w:t xml:space="preserve">Гильгамеш              «отец школы»                 «отец школы»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18:00Z</dcterms:created>
  <dc:creator>user</dc:creator>
  <dc:description/>
  <cp:keywords/>
  <dc:language>en-US</dc:language>
  <cp:lastModifiedBy>user</cp:lastModifiedBy>
  <dcterms:modified xsi:type="dcterms:W3CDTF">2010-01-12T12:49:00Z</dcterms:modified>
  <cp:revision>3</cp:revision>
  <dc:subject/>
  <dc:title>Приложение 2</dc:title>
</cp:coreProperties>
</file>