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исп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ен ли сегодня Ф.Достоевски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а из важных основ жизни человека – христианская вера. Землю населяют множество людей. Все они созданы по образу и подобию Бога. Но вот Ипполит из романа «Идиот» говорит: «Все люди созданы для того, чтобы мучить друг друга». Вы согласны с таким мнение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омню фразу П.П.Лужина «Возлюби прежде всех одного себя, ибо на свете все на личном интересе основано». Каково ваше мнени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что человеку должна быть дана абсолютная свобода – вседозволенность для осуществления своих замыслов. Причем, я думаю, это слова – синонимы. Вы поддерживаете это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 в произведениях Достоевского, да и в современной жизни, люди разделены на «сильных» и «слабых». Сильные мира сего живут по закону – все дозволено. Самое главное власть иметь надо всею «тварью дрожащею и над всем муравейником». И мне думается, что иногда для пользы общества, может быть, и надо «убрать 1-2 человек во благо других», т.е. «допустить кровь по совести». Согласны ли в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о мнением, что любое «счастье покупается страданием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добро окончательно не победит зло. Значит, наступит апокалипсис для человечеств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чему же должен стремиться человек по Достоевскому? К какому идеалу? Есть ли он? (Если даже князь Мышкин-Христос- сумасшедший)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ен ли сегодня Ф.Достоевский? Живут ли его герои в современном общест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 Нарисуйте схему развития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1:00Z</dcterms:created>
  <dc:creator>User</dc:creator>
  <dc:description/>
  <cp:keywords/>
  <dc:language>en-US</dc:language>
  <cp:lastModifiedBy>User</cp:lastModifiedBy>
  <dcterms:modified xsi:type="dcterms:W3CDTF">2009-12-11T18:08:00Z</dcterms:modified>
  <cp:revision>7</cp:revision>
  <dc:subject/>
  <dc:title>Приложение 3</dc:title>
</cp:coreProperties>
</file>