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юбование осенней природ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русть, печаль, тоск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. Тютчев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Есть в осени первоначальной…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.Б. Кедрин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Бабье лето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. Плещеев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Лес задумчивый овеян…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. Лермонтов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"Осень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. Плещеев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Бродит в роще листопад…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. Тютчев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Листья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. Бунин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Листопад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. Майков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"Осень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.К. Толстой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Осень! Обсыпается…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. Плещеев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Осень наступила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. Головина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Собрались и полетели…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. Фет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"Ласточки пропали…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. Пушкин </w:t>
            </w:r>
          </w:p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Ос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. Бальмонт "Осень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. Некрасов "Осен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аблица распечатывается не заполненная. Заполняется учащимися во время урок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укина В.Н.   идентификатор 220-775-5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8:00Z</dcterms:created>
  <dc:creator>Юрий</dc:creator>
  <dc:description/>
  <cp:keywords/>
  <dc:language>en-US</dc:language>
  <cp:lastModifiedBy>Юрий</cp:lastModifiedBy>
  <dcterms:modified xsi:type="dcterms:W3CDTF">2010-01-24T17:38:00Z</dcterms:modified>
  <cp:revision>4</cp:revision>
  <dc:subject/>
  <dc:title>Приложение</dc:title>
</cp:coreProperties>
</file>