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351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2                     8 – 3                9 – 2                 5 + 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+ 1                    5 + 2                3 + 3                 6 - 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1424940" cy="843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4.1pt;width:112.1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52070</wp:posOffset>
                </wp:positionV>
                <wp:extent cx="1424940" cy="843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1pt;margin-top:4.1pt;width:112.1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52070</wp:posOffset>
                </wp:positionV>
                <wp:extent cx="1424940" cy="843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4.1pt;width:112.1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1605</wp:posOffset>
                </wp:positionH>
                <wp:positionV relativeFrom="paragraph">
                  <wp:posOffset>295275</wp:posOffset>
                </wp:positionV>
                <wp:extent cx="332740" cy="344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23.25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285750</wp:posOffset>
                </wp:positionV>
                <wp:extent cx="35179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22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285750</wp:posOffset>
                </wp:positionV>
                <wp:extent cx="35179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22.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" w:leader="none"/>
          <w:tab w:val="left" w:pos="289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3620</wp:posOffset>
                </wp:positionH>
                <wp:positionV relativeFrom="paragraph">
                  <wp:posOffset>11430</wp:posOffset>
                </wp:positionV>
                <wp:extent cx="332740" cy="344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0.9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734060</wp:posOffset>
                </wp:positionV>
                <wp:extent cx="332740" cy="344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57.8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1496060</wp:posOffset>
                </wp:positionV>
                <wp:extent cx="332740" cy="344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117.8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1496060</wp:posOffset>
                </wp:positionV>
                <wp:extent cx="332740" cy="344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17.8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734060</wp:posOffset>
                </wp:positionV>
                <wp:extent cx="332740" cy="344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57.8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11430</wp:posOffset>
                </wp:positionV>
                <wp:extent cx="332740" cy="344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0.9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1605</wp:posOffset>
                </wp:positionH>
                <wp:positionV relativeFrom="paragraph">
                  <wp:posOffset>1496060</wp:posOffset>
                </wp:positionV>
                <wp:extent cx="332740" cy="344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117.8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1605</wp:posOffset>
                </wp:positionH>
                <wp:positionV relativeFrom="paragraph">
                  <wp:posOffset>734060</wp:posOffset>
                </wp:positionV>
                <wp:extent cx="332740" cy="344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57.8pt;width:26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724535</wp:posOffset>
                </wp:positionV>
                <wp:extent cx="351790" cy="363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57.0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1486535</wp:posOffset>
                </wp:positionV>
                <wp:extent cx="351790" cy="363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117.0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486535</wp:posOffset>
                </wp:positionV>
                <wp:extent cx="351790" cy="363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117.0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724535</wp:posOffset>
                </wp:positionV>
                <wp:extent cx="351790" cy="363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57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1905</wp:posOffset>
                </wp:positionV>
                <wp:extent cx="351790" cy="363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0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705</wp:posOffset>
                </wp:positionH>
                <wp:positionV relativeFrom="paragraph">
                  <wp:posOffset>1486535</wp:posOffset>
                </wp:positionV>
                <wp:extent cx="351790" cy="363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117.0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705</wp:posOffset>
                </wp:positionH>
                <wp:positionV relativeFrom="paragraph">
                  <wp:posOffset>724535</wp:posOffset>
                </wp:positionV>
                <wp:extent cx="351790" cy="363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6pt;mso-wrap-distance-left:9.05pt;mso-wrap-distance-right:9.05pt;mso-wrap-distance-top:0pt;mso-wrap-distance-bottom:0pt;margin-top:57.0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954405</wp:posOffset>
                </wp:positionV>
                <wp:extent cx="4763135" cy="268414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520" cy="2684520"/>
                        </a:xfrm>
                        <a:prstGeom prst="bentConnector3">
                          <a:avLst>
                            <a:gd name="adj1" fmla="val 499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.55pt;margin-top:75.15pt;width:375.05pt;height:211.3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Приложение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36:00Z</dcterms:created>
  <dc:creator>Vlad</dc:creator>
  <dc:description/>
  <cp:keywords/>
  <dc:language>en-US</dc:language>
  <cp:lastModifiedBy>Vlad</cp:lastModifiedBy>
  <dcterms:modified xsi:type="dcterms:W3CDTF">2010-07-29T15:36:00Z</dcterms:modified>
  <cp:revision>1</cp:revision>
  <dc:subject/>
  <dc:title>Приложение 1</dc:title>
</cp:coreProperties>
</file>