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Муниципальное специальное (коррекционное) образовательное учреждение для обучающихся воспитанников с ограниченными возможностями здоровья «Специальная (коррекционное) общеобразовательная школа №11 </w:t>
      </w:r>
      <w:r>
        <w:rPr>
          <w:lang w:val="en-US"/>
        </w:rPr>
        <w:t>VIII</w:t>
      </w:r>
      <w:r>
        <w:rPr/>
        <w:t xml:space="preserve"> вид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  <w:t>Уроки внеклассного чтения в 4-ом класс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  <w:t>Гуляева Г.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Междуреченск 2009-2010г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Что такое хорошо?...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ма: А.Гайдар «Совесть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Цель: Развивать навык чтения, чтение выборочное и чтение по ролям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ьная цель: Воспитывать чувство ответственности за свои поступ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Чтение рассказа «Совесть» учител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ина Карнаухова не приготовила урока… И решила не идти в школу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, чтобы знакомые случайно не увидели, как она во время рабочего дня болтается с книгами по городу, Нина украдкой прошла в рощ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ложив пакет с завтраком и связку книг под куст, она побежала догонять красивую бабочку и наткнулась на малыша, который смотрел на нее добрыми, доверчивыми глаз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 так как в руке он сжимал букварь с заложенной в него тетрадкой, то Нина смекнула, в чем дело, и решила над ним подшутить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есчастный прогульщик!- строго сказала о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И это с таких юных лет ты уже обманываешь родителей и школу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ет!- удивленно ответил малыш. Я просто шел на урок. Но тут в лесу ходит большая собака. Она залаяла, и я заблудил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ина нахмурилась. Но этот малыш был такой смешной и добродушный, что ей пришлось взять его за руку и повести через рощ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связка Нининых книг и завтрак так и остались лежать под кустом, потому что поднять их перед малышом теперь было бы стыд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шмыгнула из-за ветвей собака, книг не тронула, а завтрак съе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ина вернулась, села и заплакала. Нет! Не жалко ей было украденного завтрака. Но слишком хорошо пели на ее головой веселые птицы. И очень тяжело было на ее сердце, которое грызла беспощадная совес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Словар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олтается- ходит без де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крадкой- тай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мекнула- сообрази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шутить- сделать предметом забав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гульщик- человек, который прогуливает, пропуска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бродушный- добры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шмыгнула- выскочи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рызла совесть- мучила совес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Чтение рассказа детьми по цепоч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Ответы на вопрос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 Нина попала в рощу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го она здесь встретил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чему малыш оказался в рощ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Чтение 1,2,3 абзац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 Нина решила скрыть, что она не приготовила урока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очитай, что она для этого сделала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очитай, как Нина встретилась с малышом. (про себя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Подготовься к пересказу этого отрыв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Чтение рассказа до конца детьми по цепоч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чему, вернувшись в рощу, девочка заплакал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Чтение пословиц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весть без зубов, а грыз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ком есть стыд, в том есть и совес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чему автор назвал рассказ «Совесть»?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Девочка поняла, что она поступила плохо. Ей стыдно, совестно было перед малышом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 бы  вы поступили в подобном случа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то из героев вам нравится? Почему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ж небо осенью дышало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Тема: Г.Скрибицский «Осень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ь: Развивать навык чтения, углубить знания о природе, установить связь явлений и событ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ьная цель: воспитывать любовь к природе, бережное отношение к н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Чтение рассказа учител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заметно прошло жаркое, солнечное лето. Дни стали короче. По небу поплыли серые тучи. Как сквозь сито засеял из них мелкий и холодный дожд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а на лесной полянке порыжела, цветы завяли, и на поверхности луж, как разноцветные лодочки, уже плавают первые осенние листь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Хмуро темнеет из травы муравьиная куча. муравьи начали постепенно уходить под землю, в глубь своего жилища, и уже редко показываются наружу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озле старого пня выросли два гриба подосинника с ярко- красными, как осенние листья, шапочками. Они весело выглядывают из пожелтевшей травы и будто радуются осеннему дождику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 недолго пришлось им красоваться на полянке. С соседней елки заметила их шустрая белочка. Быстро спустилась она с дерева на землю, подбежала к грибам, откусила один, взяла в зубы, да и назад- на дерево. Засунула грибок между сучками и опять на землю, за вторым, спустилась. Это белка себе на зиму грибы готовит.</w:t>
      </w:r>
    </w:p>
    <w:p>
      <w:pPr>
        <w:pStyle w:val="Normal"/>
        <w:ind w:firstLine="540"/>
        <w:rPr/>
      </w:pPr>
      <w:r>
        <w:rPr>
          <w:sz w:val="28"/>
          <w:szCs w:val="28"/>
        </w:rPr>
        <w:t>В это же время в кустах под деревом готовится к зиме колючий ежик. Он натаскал в ямку у самых корней, сухую траву, листья, мох, устроил себе на зиму теплое гнездышко. По утрам целые стаи птиц пролетали над полянкой. Птицы летели зимовать на юг, туда, где и зимою тепло. Все лесные жители, каждый по-своему, готовится к зим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дленно вылез из лужи тритон и пополз на свою зимнюю квартиру- в старый пень. Жуки и букашки тоже туда зимовать забрались. И проворная ящерка в норку под корнями залезла, свернулась там в густое колечко. И превратился старый пень в терем- теремо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прятались лесные жители от холода, перебрались в зимние квартиры, опустела полянка. Теперь не увидишь на них ни бабочек, ни жуков, не услышишь веселых птичьих песен.</w:t>
      </w:r>
    </w:p>
    <w:p>
      <w:pPr>
        <w:pStyle w:val="Normal"/>
        <w:ind w:firstLine="540"/>
        <w:rPr/>
      </w:pPr>
      <w:r>
        <w:rPr>
          <w:sz w:val="28"/>
          <w:szCs w:val="28"/>
        </w:rPr>
        <w:t>А ветер шуршит желтыми листьями и поет. Поет, будто рассказывает о том, что скоро по небу с севера поползут тяжелые тучи и всю землю укроет белый холодный снег. И под эту песню засыпают в своих квартирах и ежи, и ящерки, и тритоны, и другие лесные жители. Засыпают крепким сном до будущей вес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Словар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ритон-ящерица, живущая на суше и в воде.</w:t>
      </w:r>
    </w:p>
    <w:p>
      <w:pPr>
        <w:pStyle w:val="Normal"/>
        <w:ind w:firstLine="540"/>
        <w:rPr/>
      </w:pPr>
      <w:r>
        <w:rPr>
          <w:sz w:val="28"/>
          <w:szCs w:val="28"/>
        </w:rPr>
        <w:t>Зимняя квартира- место, где проходит зимов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Чтение рассказа деть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 Работа по содержа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 каких животных рассказывает автор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его все испугались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Выборочное чтение 1,2,3 абзац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изменения произошли в природ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Рассказы дет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 готовятся к зиме лесные жител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 нашел убежище еж, тритон, ящерица, муравьи, белк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 называет автор старый пень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 Прочитать 2 последних абзац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 каких пор будут спать животные и насекомы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 ком мы еще не говорили сегодня? (о медведе, зайце, волке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то, что знает о них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. Выво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природе все взаимосвяза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менно природа меняет образ жизни животных и насекомы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 согласны со мной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чему в сентябре изменяется образ жизни животных? (похолодание, уменьшение корма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до ли собирать грибы с деревьев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. Итог уро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сегодня запомнил на урок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родные сказк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Тема: Сорока и ее птенцы.(бурятская сказк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ь: Формирование навыка чтения, выразительного чтения при чтении по ролям.</w:t>
      </w:r>
    </w:p>
    <w:p>
      <w:pPr>
        <w:pStyle w:val="Normal"/>
        <w:ind w:firstLine="540"/>
        <w:rPr/>
      </w:pPr>
      <w:r>
        <w:rPr>
          <w:sz w:val="28"/>
          <w:szCs w:val="28"/>
        </w:rPr>
        <w:t>Воспитательная цель: Прививать любовь ко всему живому, показать мудрость соро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Слово о соро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Что это за птиц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Где живет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Где гнездится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Из чего ее гнездо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44495" cy="30530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ока- белобока, стрекотунья, сорока- воров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 сороки белые перья по бокам и голове. Хвост и крылья черные. Хвост с зеленоватым отливом, длинный, прямой как стрела. Все время стрекочет: «Ча! Ча! Ча!». Любит все блестящее. Называют «лесной газетой». Сорока носит на хвосте новости, как газе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нездо среди веток больших деревьев. Внутри- чаша, вылепленная из глины и устлана пухом, травой, соломой.</w:t>
      </w:r>
    </w:p>
    <w:p>
      <w:pPr>
        <w:pStyle w:val="Normal"/>
        <w:ind w:firstLine="540"/>
        <w:rPr/>
      </w:pPr>
      <w:r>
        <w:rPr>
          <w:sz w:val="28"/>
          <w:szCs w:val="28"/>
        </w:rPr>
        <w:t>Откладывает 8 крупных яиц. Насиживает только самка. Сорока белобока- кашу не варит. Она подчует птенцов мошкой, жуками, комарами, гусеницами.</w:t>
      </w:r>
    </w:p>
    <w:p>
      <w:pPr>
        <w:pStyle w:val="Normal"/>
        <w:ind w:firstLine="540"/>
        <w:rPr/>
      </w:pPr>
      <w:r>
        <w:rPr>
          <w:sz w:val="28"/>
          <w:szCs w:val="28"/>
        </w:rPr>
        <w:t>Осенью на юг длиннохвостые не улетают. Перебираются ближе к жилью человека. С ним и теплее, и сытне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Чтение рассказа учител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днажды сорока обратилась к своим птенцам со словам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Дети мои, вы уже выросли, и настало время вам самим добывать еду и жить своей жизнью.</w:t>
      </w:r>
    </w:p>
    <w:p>
      <w:pPr>
        <w:pStyle w:val="Normal"/>
        <w:ind w:firstLine="540"/>
        <w:rPr/>
      </w:pPr>
      <w:r>
        <w:rPr>
          <w:sz w:val="28"/>
          <w:szCs w:val="28"/>
        </w:rPr>
        <w:t>Сказала она так и, оставив гнездо, полетела с птенцами в соседнюю рощу. Показала им, как ловить мошек, да букашек, как из таежного озера воду пить. Но птенцы ничего не хотят делать с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Полетим обратно в гнездо,- хнычут они. –Как было хорошо, когда ты приносила нам всяких червячков и пихала в рот. Никаких забот, никаких хлопо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Дети мои, -вновь говорила им сорока. –Вы уже стали большими, а моя мать выбросила меня из гнезда совсем маленькой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А если нас подстрелят из лука? –спрашивают птенц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е бойтесь,- отвечает сорока.- Прежде чем выстрелить, человек долго целится, так что проворная птица всегда успеет улете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Все это так,- загалдели птенцы, -но что будет, если человек кинет в нас камнем? Такое может сделать любой мальчишка, даже не прицеливаяс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Для того, чтобы взять камень, человек нагибается, -отвечает соро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А если у человека окажется камень за пазухой? –спросили птенц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Кто своим умом дошел до мысли о спрятанном за пазухой камне, тот сумеет спастись от смерти,- сказала сорока и улетела проч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Словар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бывать еду- отыскива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ихала- засовывала.</w:t>
      </w:r>
    </w:p>
    <w:p>
      <w:pPr>
        <w:pStyle w:val="Normal"/>
        <w:ind w:firstLine="540"/>
        <w:rPr/>
      </w:pPr>
      <w:r>
        <w:rPr>
          <w:sz w:val="28"/>
          <w:szCs w:val="28"/>
        </w:rPr>
        <w:t>Лук- приспособление для стрельб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ворная птица- быстрая, тороплива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мень за пазухой- таить злобу на кого-нибуд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летела прочь- в сторон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Чтение сказки детьми по цепоч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рока вырастила детей. Пора им жить самостоятельно. Что она сделала прежде, чем улететь от них?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Чтение по роля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втор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ро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рвый птенец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торой птенец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ретий птенец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етвертый птенец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6. Чтение последнего абзаца детьм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 вы думаете, пропадут ли сорочат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почему не пропадут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 Работа над пословиц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то не имеет ума, тот горюю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мать все рассказала, показала, а сороки все горюют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жно ли назвать сороку хорошей матерью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труде и трудолюб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Тема: Носов «Заплатк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ь: Развивать навык чтения, соблюдать паузы, учить выборочному чте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ьная цель: Прививать умение качественно выполнять работу, усидчивость, трудолюб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Чтение рассказа учителем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Заплат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 Бобки были замечательные штаны: зеленые, вернее сказать, защитного цвета. Бобка их очень любил и всегда хвастал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Смотрите, ребята, какие у меня шта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лдатские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 ребята, конечно, завидовали. Ни у кого больше таких зеленых не был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днажды Бобка полез через забор, зацепился за гвоздь и порвал эти замечательные штаны. От досады он чуть не заплакал, пошел скорее домой и стал просить маму заши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ма рассердилас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Ты будешь по заборам лазить, штаны рвать, а я зашивать должн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Я больше не буду! Зашей, мам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Сам заш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Так я же не умею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Сумел порвать, сумей и заши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у, я так буду ходить, - проворчал Бобка и пошел во дво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бята увидели, что у него на штанах дырка, и стали смеять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Какой же ты солдат,- говорят, -если у тебя штаны порваны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 Бобка оправдывается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Я попросил маму зашить, а она не хоч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Разве солдатам мамы штаны зашивают? –говорят ребята. –Солдат сам должен уметь все делать: и заплатку поставить, и пуговицу приши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обке стало стыд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шел он домой, попросил у мамы иголку, нитку и лоскут зеленой материи. Из материи он вырезал заплатку величиной с огурец и начал пришивать ее к штан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ло было не легко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 тому же Бобка очень спешил и колол себе пальцы игл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Чего ты колешься? Ах ты, противная! -говорил Бобка иголке и старался схватить ее за самый кончик, так, чтоб не уколоть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конец заплатка была пришита. Она торчала на штанах, словно сушеный гриб, а материя вокруг сморщилась так, что одна штанина даже стала короч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у куда это годится? –говорил Бобка, разглядывая штаны- еще хуже, чем было! Придется все заново переделыва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н взял ножик и отпорол заплатку. Потом расправил ее, опять приложил к штанам, хорошенько обвел вокруг заплатки чернильным карандашом, и стал пришивать ее снова. Теперь он шил не спеша, аккуратно и все время следил, чтобы заплатка не вылезала за черт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н долго возился, сопел и кряхтел, зато когда все сделал, на заплатку было любо взглянуть. Она была пришита ровно, гладко и так крепко, что не отодрать и зуб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конец Бобка надел штаны и вышел во двор. Ребята окружили ег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Вот молодец! –говорят они. –А заплатка, смотрите, карандашом обведена. Сразу видно сам пришива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Бобка вертелся во все стороны, чтобы всем было видно, и говори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Эх, мне бы еще пуговицы научиться пришивать, да жаль, ни одна не оторвалась! Ну ничего, когда-нибудь оторвется –обязательно сам пришь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9330" cy="44392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 w:val="28"/>
          <w:szCs w:val="28"/>
        </w:rPr>
        <w:t>Словар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оскут- кусок тка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платка- кусок ткани, нашитый на разорванное мест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щитный- серо-зеленый цв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 досады- от недоволь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ернильный- темно син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Работа по содержа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чему у Бобки были замечательные штаны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чему у Бобки штаны были порваны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сказала ему мама, когда он порвал штаны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шил ли он штаны?</w:t>
      </w:r>
    </w:p>
    <w:p>
      <w:pPr>
        <w:pStyle w:val="Normal"/>
        <w:ind w:firstLine="540"/>
        <w:rPr/>
      </w:pPr>
      <w:r>
        <w:rPr>
          <w:sz w:val="28"/>
          <w:szCs w:val="28"/>
        </w:rPr>
        <w:t>Как встретили ребята Бобку во двор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Чтение по ролям первой ча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сказали ребята Бобк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Чтение второй части рассказа детьми про себ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Пересказ второй части рассказ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 трудился Бобка во второй раз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 Чтение третьей части по роля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чему гордился Бобк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. Работа с пословиц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пешишь- людей насмешиш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де труд, там и радос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. Итог уро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 бы поступили вы на месте Бобки?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изведение русских и зарубежных писателе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ма: У страха глаза велики (бурятская сказк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ь: Формировать навык чтения по ролям, умение делать выводы.</w:t>
      </w:r>
    </w:p>
    <w:p>
      <w:pPr>
        <w:pStyle w:val="Normal"/>
        <w:ind w:firstLine="540"/>
        <w:rPr/>
      </w:pPr>
      <w:r>
        <w:rPr>
          <w:sz w:val="28"/>
          <w:szCs w:val="28"/>
        </w:rPr>
        <w:t>Воспитательная цель: Воспитывать храбрость, умение бороться с трусость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Чтение рассказа учител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адо за водой сходить, -вздохнула бабушка и отправилась колодцу. Внучка тоже взяла свои маленькие ведерки и поспешила вслед за бабушк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Куда вы, без меня?! –закудахтала курица- хохлатка и, подхватив ведерки, величиной с чашку, побежала вслед за внучкой.</w:t>
      </w:r>
    </w:p>
    <w:p>
      <w:pPr>
        <w:pStyle w:val="Normal"/>
        <w:ind w:firstLine="540"/>
        <w:rPr/>
      </w:pPr>
      <w:r>
        <w:rPr>
          <w:sz w:val="28"/>
          <w:szCs w:val="28"/>
        </w:rPr>
        <w:t>Всем хочется пить, пить, пить!- запищала мышка и, подхватив свои ведерки величиной с наперсток, кинулась догонять курицу.</w:t>
      </w:r>
    </w:p>
    <w:p>
      <w:pPr>
        <w:pStyle w:val="Normal"/>
        <w:ind w:firstLine="540"/>
        <w:rPr/>
      </w:pPr>
      <w:r>
        <w:rPr>
          <w:sz w:val="28"/>
          <w:szCs w:val="28"/>
        </w:rPr>
        <w:t>Набрали они воды из колодца и потянулись гуськом к дому. Впереди идет бабушка, несет большие ведра, полные воды. Вслед за ней шагает внучка, несет ведра поменьше. Не отстает от внучки курица- хохлатка, несет ведра величиной с чашку. Вслед за курицей семенит мышка, несет ведра величиной с наперсток полные до краев студеной вод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али они проходить мимо сосны, под которой задремал притомившийся заяц. И надо же тому случиться, что- не позже ни раньше сорвалась с ветки сосновая шишка и щелкнула зайца по носу. Перепугался заяц, бросился бежать, но спросонья не заметил идущих по тропинке и бросился в ноги бабушке. Вскрикнула бабушка, выронила ведра. Еще больше перепугался заяц, прыгнул что есть сил и сбил с ног внучку. Упала внучка, пролила воду. Покатился заяц кубарем, налетел на курицу. Загремели ведра величиной с чашку, закудахтала хохлатка, забила крыльями. Глядя на это, бросила мышка свои ведерки величиной с наперсток и затаилась под лопух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заяц припустил в сторону леса, только его и видел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Если б растерялась, то задрал бы меня этот медведь», - подумала бабушка.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Если б не моя ловкость, то не спастись бы мне от этого волка.», -подумала куриц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Только находчивость избавила меня от кошачьих когтей подумала мышка», выбираясь из-под лопух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заяц забился в густой ельник и долго думал о том, как гоняли его под высокой сосной да на узкой тропе злые охотники, как кричали они, как гремело круг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Чудом жив остался», -решил заяц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Словар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персток- колпачок, надеваемый на палец при шитье для предохранения от укола игл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уськом- друг за друг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менит- идет мелким шаг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уденая- очень холодна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томился- уста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убарем- через голов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таилась- спряталас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опух- растение с очень большими листья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овкость- обладающий физической сноровк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дача- успе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ходчивый- сообразительный.</w:t>
      </w:r>
    </w:p>
    <w:p>
      <w:pPr>
        <w:pStyle w:val="Normal"/>
        <w:ind w:firstLine="540"/>
        <w:rPr/>
      </w:pPr>
      <w:r>
        <w:rPr>
          <w:sz w:val="28"/>
          <w:szCs w:val="28"/>
        </w:rPr>
        <w:t>Ельник- лес из ел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удом жив- непонятно каким образ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рах- сильный испу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Как понимать заголовок сказк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итель. Жили старушка, ее внучка, курочка и мышка. Жили не тужили, пока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Чтение детьми первой части сказ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Выборочное чт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то в чем несет воду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Работа со второй часть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доносы. Это кто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Что произошло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Кто напугался сам и напугал других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 Выборочное чтение второй ча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Кто где схоронился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А кто виновник всего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Было ли вам весело при чтении второй част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. Чтение третьей части деть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Кто напал на бабушку?(как ей показалось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Кто напал на внучку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Кто напал на курицу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Кто напал на мышку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А кто сам всего перепугался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читать это в последнем абзаце сказ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Почему заяц остался жив?(ответить словами последнего абзац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. Учител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ть такая пословица: «У страха глаза велик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Подходит ли она для этой сказк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0. Итог урока.</w:t>
      </w:r>
    </w:p>
    <w:p>
      <w:pPr>
        <w:pStyle w:val="Normal"/>
        <w:ind w:firstLine="540"/>
        <w:rPr/>
      </w:pPr>
      <w:r>
        <w:rPr>
          <w:sz w:val="28"/>
          <w:szCs w:val="28"/>
        </w:rPr>
        <w:t>Испытывали ли вы когда нибудь страх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1. Работа с пословиц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то без храбрости, тот без радост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дет волшебница зим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ма: Кто поет в зимнем лесу?</w:t>
      </w:r>
    </w:p>
    <w:p>
      <w:pPr>
        <w:pStyle w:val="Normal"/>
        <w:ind w:firstLine="540"/>
        <w:rPr/>
      </w:pPr>
      <w:r>
        <w:rPr>
          <w:sz w:val="28"/>
          <w:szCs w:val="28"/>
        </w:rPr>
        <w:t>Цель: Формировать навык внимательного чтения, чтобы почерпнуть новые знания о птицах, чтения по ролям.</w:t>
      </w:r>
    </w:p>
    <w:p>
      <w:pPr>
        <w:pStyle w:val="Normal"/>
        <w:ind w:firstLine="540"/>
        <w:rPr/>
      </w:pPr>
      <w:r>
        <w:rPr>
          <w:sz w:val="28"/>
          <w:szCs w:val="28"/>
        </w:rPr>
        <w:t>Воспитательная цель: Бережное отношение к зимующим птицам. Воспитывать желание подкормить и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Вступительная бесе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Кто из птиц является нашими гостям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Откуда прилетают снегири, свиристели, клест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 эти птицы очень нарядны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Почему к нам прилетают свиристел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Почему к нам прилетают снегир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Как у них устроен клюв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Чем питаются свиристели и снегир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Почему к нам прилетают клесты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В какое время они выводят птенцов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Долго ли будут в наших краях жить эти птицы?(пока будет корм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Чтение вступительного текста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14300</wp:posOffset>
            </wp:positionH>
            <wp:positionV relativeFrom="margin">
              <wp:posOffset>4343400</wp:posOffset>
            </wp:positionV>
            <wp:extent cx="5600700" cy="4114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ой всё покрыто снегом - и земля, и деревья. Насекомые ещё с осени попрятались кто куда, да так хитро, что не найдёшь нигде. Ни жука, ни самой малой мух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ие птицы улетают зимовать на юг, в тёплые стр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сё-таки, несмотря на морозы и снег, несмотря на вьюги и метели, в зимнем лесу идёт своя жизнь. И зимой живут в лесу разные птицы. Синицы, дятлы, пищухи, корольки …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эти птицы - постоянные жители лесов средней полосы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есть птицы, которые· прилетают сюда только на зиму. Это птицы далёкого Севера. Там зима ещё холоднее, ещё суровее. Да и корма там меньше, и найти его трудне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Чтение по группам рассказ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г.- Снегир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г.- Свиристел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г.- Клесты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800100</wp:posOffset>
            </wp:positionH>
            <wp:positionV relativeFrom="margin">
              <wp:posOffset>3314700</wp:posOffset>
            </wp:positionV>
            <wp:extent cx="6912610" cy="39509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16" w:before="264" w:after="0"/>
        <w:ind w:right="1" w:firstLine="540"/>
        <w:rPr>
          <w:rFonts w:ascii="Times New Roman" w:hAnsi="Times New Roman" w:cs="Times New Roman"/>
          <w:w w:val="111"/>
          <w:sz w:val="28"/>
          <w:szCs w:val="28"/>
        </w:rPr>
      </w:pPr>
      <w:r>
        <w:rPr>
          <w:rFonts w:cs="Times New Roman" w:ascii="Times New Roman" w:hAnsi="Times New Roman"/>
          <w:w w:val="111"/>
          <w:sz w:val="28"/>
          <w:szCs w:val="28"/>
        </w:rPr>
        <w:t xml:space="preserve">Чуть  раньше первого снега появляются снегири. </w:t>
      </w:r>
    </w:p>
    <w:p>
      <w:pPr>
        <w:pStyle w:val="Style15"/>
        <w:spacing w:lineRule="exact" w:line="100"/>
        <w:ind w:right="1" w:firstLine="540"/>
        <w:rPr>
          <w:rFonts w:ascii="Times New Roman" w:hAnsi="Times New Roman" w:cs="Times New Roman"/>
          <w:w w:val="200"/>
          <w:sz w:val="28"/>
          <w:szCs w:val="28"/>
          <w:lang w:val="en-US"/>
        </w:rPr>
      </w:pPr>
      <w:r>
        <w:rPr>
          <w:rFonts w:cs="Times New Roman" w:ascii="Times New Roman" w:hAnsi="Times New Roman"/>
          <w:w w:val="200"/>
          <w:sz w:val="28"/>
          <w:szCs w:val="28"/>
          <w:lang w:val="en-US"/>
        </w:rPr>
      </w:r>
    </w:p>
    <w:p>
      <w:pPr>
        <w:pStyle w:val="Style15"/>
        <w:spacing w:lineRule="exact" w:line="273"/>
        <w:ind w:right="1" w:firstLine="540"/>
        <w:rPr>
          <w:rFonts w:ascii="Times New Roman" w:hAnsi="Times New Roman" w:cs="Times New Roman"/>
          <w:w w:val="111"/>
          <w:sz w:val="28"/>
          <w:szCs w:val="28"/>
        </w:rPr>
      </w:pPr>
      <w:r>
        <w:rPr>
          <w:rFonts w:cs="Times New Roman" w:ascii="Times New Roman" w:hAnsi="Times New Roman"/>
          <w:w w:val="111"/>
          <w:sz w:val="28"/>
          <w:szCs w:val="28"/>
        </w:rPr>
        <w:t xml:space="preserve">И народ заметил: снегири прилетели - значит, завтр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завтра снег пойдёт. Почти всегда так и бывает. Потому эта красногрудая птица и зовётся снегир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ири очень любят семена ясеня. Листья с ясеня осенью слетают, а семена большими кистями висят на дереве всю зи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ирей часто можно видеть вблизи жилья человека, в посёлках и город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ист снегирей похож на звук флейты - такой же нежный и грустны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Работа с первой групп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Кто прилетает к нам раньше всех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Почему птиц называют снегирям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Чем питаются снегир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Зачитать последнее предложение.</w:t>
      </w:r>
    </w:p>
    <w:p>
      <w:pPr>
        <w:pStyle w:val="Style15"/>
        <w:spacing w:lineRule="exact" w:line="384"/>
        <w:ind w:right="10" w:firstLine="540"/>
        <w:rPr>
          <w:rFonts w:ascii="Times New Roman" w:hAnsi="Times New Roman" w:cs="Times New Roman"/>
          <w:w w:val="11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457200</wp:posOffset>
            </wp:positionH>
            <wp:positionV relativeFrom="margin">
              <wp:posOffset>1371600</wp:posOffset>
            </wp:positionV>
            <wp:extent cx="6753860" cy="3657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w w:val="111"/>
          <w:sz w:val="28"/>
          <w:szCs w:val="28"/>
        </w:rPr>
        <w:t xml:space="preserve">Если в лесу хорошо уродилась рябина, то и зимой ягоды её висят на дереве красными большими гроздь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бину очень любят свиристели. Они тоже прилетают к нам с Севера и остаются на всю· зиму. Окраска у них палево-розовая, иногда с рыжеватым оттенком. Крылья чёрные с яркими жёлтыми полосками. На концах перьев и на голове разбросаны красные пятны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нарядная птиц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опустится стайка свиристелей. На дерево рябины, так и не улетит до тех пор, пока· все ягоды не склю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ют свиристели негромко. Обычно нежно посвисты</w:t>
        <w:softHyphen/>
        <w:t>вают и как бы чуть-чуть шипят. Про песню свиристелей в народе говорят: ишь как свиристят ... За эту немудрё</w:t>
        <w:softHyphen/>
        <w:t>ную, ласковую песенку и прозвали этих птиц свиристе</w:t>
        <w:softHyphen/>
        <w:t xml:space="preserve">лями. </w:t>
      </w:r>
    </w:p>
    <w:p>
      <w:pPr>
        <w:pStyle w:val="Style15"/>
        <w:spacing w:lineRule="exact" w:line="384"/>
        <w:ind w:right="4" w:firstLine="54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5"/>
        <w:spacing w:lineRule="exact" w:line="384"/>
        <w:ind w:right="4" w:firstLine="540"/>
        <w:jc w:val="both"/>
        <w:rPr>
          <w:rFonts w:ascii="Times New Roman" w:hAnsi="Times New Roman" w:cs="Times New Roman"/>
          <w:sz w:val="28"/>
          <w:szCs w:val="28"/>
          <w:lang w:val="en-US" w:bidi="he-IL"/>
        </w:rPr>
      </w:pPr>
      <w:r>
        <w:rPr>
          <w:rFonts w:cs="Times New Roman" w:ascii="Times New Roman" w:hAnsi="Times New Roman"/>
          <w:sz w:val="28"/>
          <w:szCs w:val="28"/>
          <w:lang w:val="en-US" w:bidi="he-IL"/>
        </w:rPr>
      </w:r>
    </w:p>
    <w:p>
      <w:pPr>
        <w:pStyle w:val="Style15"/>
        <w:spacing w:lineRule="exact" w:line="384"/>
        <w:ind w:right="4" w:firstLine="540"/>
        <w:jc w:val="both"/>
        <w:rPr>
          <w:rFonts w:ascii="Times New Roman" w:hAnsi="Times New Roman" w:cs="Times New Roman"/>
          <w:sz w:val="28"/>
          <w:szCs w:val="28"/>
          <w:lang w:val="en-US" w:bidi="he-IL"/>
        </w:rPr>
      </w:pPr>
      <w:r>
        <w:rPr>
          <w:rFonts w:cs="Times New Roman" w:ascii="Times New Roman" w:hAnsi="Times New Roman"/>
          <w:sz w:val="28"/>
          <w:szCs w:val="28"/>
          <w:lang w:val="en-US" w:bidi="he-IL"/>
        </w:rPr>
      </w:r>
    </w:p>
    <w:p>
      <w:pPr>
        <w:pStyle w:val="Style15"/>
        <w:spacing w:lineRule="exact" w:line="384"/>
        <w:ind w:right="4" w:firstLine="540"/>
        <w:jc w:val="both"/>
        <w:rPr>
          <w:rFonts w:ascii="Times New Roman" w:hAnsi="Times New Roman" w:cs="Times New Roman"/>
          <w:sz w:val="28"/>
          <w:szCs w:val="28"/>
          <w:lang w:val="en-US" w:bidi="he-IL"/>
        </w:rPr>
      </w:pPr>
      <w:r>
        <w:rPr>
          <w:rFonts w:cs="Times New Roman" w:ascii="Times New Roman" w:hAnsi="Times New Roman"/>
          <w:sz w:val="28"/>
          <w:szCs w:val="28"/>
          <w:lang w:val="en-US" w:bidi="he-IL"/>
        </w:rPr>
      </w:r>
    </w:p>
    <w:p>
      <w:pPr>
        <w:pStyle w:val="Style15"/>
        <w:spacing w:lineRule="exact" w:line="384"/>
        <w:ind w:right="4" w:firstLine="540"/>
        <w:jc w:val="both"/>
        <w:rPr>
          <w:rFonts w:ascii="Times New Roman" w:hAnsi="Times New Roman" w:cs="Times New Roman"/>
          <w:sz w:val="28"/>
          <w:szCs w:val="28"/>
          <w:lang w:val="en-US" w:bidi="he-IL"/>
        </w:rPr>
      </w:pPr>
      <w:r>
        <w:rPr>
          <w:rFonts w:cs="Times New Roman" w:ascii="Times New Roman" w:hAnsi="Times New Roman"/>
          <w:sz w:val="28"/>
          <w:szCs w:val="28"/>
          <w:lang w:val="en-US" w:bidi="he-IL"/>
        </w:rPr>
      </w:r>
    </w:p>
    <w:p>
      <w:pPr>
        <w:pStyle w:val="Style15"/>
        <w:spacing w:lineRule="exact" w:line="384"/>
        <w:ind w:right="4" w:firstLine="540"/>
        <w:jc w:val="both"/>
        <w:rPr>
          <w:rFonts w:ascii="Times New Roman" w:hAnsi="Times New Roman" w:cs="Times New Roman"/>
          <w:sz w:val="28"/>
          <w:szCs w:val="28"/>
          <w:lang w:val="en-US" w:bidi="he-IL"/>
        </w:rPr>
      </w:pPr>
      <w:r>
        <w:rPr>
          <w:rFonts w:cs="Times New Roman" w:ascii="Times New Roman" w:hAnsi="Times New Roman"/>
          <w:sz w:val="28"/>
          <w:szCs w:val="28"/>
          <w:lang w:val="en-US" w:bidi="he-IL"/>
        </w:rPr>
      </w:r>
    </w:p>
    <w:p>
      <w:pPr>
        <w:pStyle w:val="Style15"/>
        <w:spacing w:lineRule="exact" w:line="384"/>
        <w:ind w:right="4" w:firstLine="54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5. Работа со второй группой.</w:t>
      </w:r>
    </w:p>
    <w:p>
      <w:pPr>
        <w:pStyle w:val="Style15"/>
        <w:spacing w:lineRule="exact" w:line="384"/>
        <w:ind w:right="4" w:firstLine="54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В какие зимы прилетают к нам свиристели?</w:t>
      </w:r>
    </w:p>
    <w:p>
      <w:pPr>
        <w:pStyle w:val="Style15"/>
        <w:spacing w:lineRule="exact" w:line="384"/>
        <w:ind w:right="4" w:firstLine="54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Как они выглядят?</w:t>
      </w:r>
    </w:p>
    <w:p>
      <w:pPr>
        <w:pStyle w:val="Style15"/>
        <w:spacing w:lineRule="exact" w:line="384"/>
        <w:ind w:right="4" w:firstLine="54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685800</wp:posOffset>
            </wp:positionH>
            <wp:positionV relativeFrom="margin">
              <wp:posOffset>1485900</wp:posOffset>
            </wp:positionV>
            <wp:extent cx="7278370" cy="292608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bidi="he-IL"/>
        </w:rPr>
        <w:t>-Как поют свиристели?</w:t>
      </w:r>
    </w:p>
    <w:p>
      <w:pPr>
        <w:pStyle w:val="Style15"/>
        <w:spacing w:lineRule="exact" w:line="384"/>
        <w:ind w:right="4" w:firstLine="54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За что прозвали их свиристелями?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lang w:bidi="he-IL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79" w:before="211" w:after="0"/>
        <w:ind w:firstLine="540"/>
        <w:rPr/>
      </w:pPr>
      <w:r>
        <w:rPr>
          <w:rFonts w:cs="Times New Roman" w:ascii="Times New Roman" w:hAnsi="Times New Roman"/>
          <w:w w:val="110"/>
          <w:sz w:val="28"/>
          <w:szCs w:val="28"/>
        </w:rPr>
        <w:t>А есть птицы,</w:t>
      </w:r>
      <w:r>
        <w:rPr>
          <w:rFonts w:cs="Times New Roman" w:ascii="Times New Roman" w:hAnsi="Times New Roman"/>
          <w:w w:val="11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105"/>
          <w:sz w:val="32"/>
          <w:szCs w:val="32"/>
          <w:lang w:bidi="he-IL"/>
        </w:rPr>
        <w:t>которые в</w:t>
      </w:r>
      <w:r>
        <w:rPr>
          <w:rFonts w:cs="Times New Roman" w:ascii="Times New Roman" w:hAnsi="Times New Roman"/>
          <w:w w:val="73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bidi="he-IL"/>
        </w:rPr>
        <w:t>зимнюю стужу птенцов вы</w:t>
        <w:softHyphen/>
        <w:t>водят. Это клесты. Клесты прилетают к нам с холодного Севера на зиму, когда в лесах хороший урожай еловых шишек. И в феврале-марте - в самые вьюжные месяцы самочка клеста на ёлке или сосне строит глубокое, тёп</w:t>
        <w:softHyphen/>
        <w:t xml:space="preserve">лое-тёплое' гнездо. Строит его так, чтобы над гнездом обязательно была крыша из густых еловых или сосновых веток. Эта «крыша» защищает птенцов от снега . </w:t>
      </w:r>
    </w:p>
    <w:p>
      <w:pPr>
        <w:pStyle w:val="Style15"/>
        <w:spacing w:lineRule="exact" w:line="369" w:before="14" w:after="0"/>
        <w:ind w:right="182" w:firstLine="540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 xml:space="preserve">Папа-клёст в это время сидит около гнезда и громко поёт: клё-клё-клё! - отсюда и название - клёст. Песня эта предупреждает птиц о том, что место на этой ёлке уже занято. </w:t>
      </w:r>
    </w:p>
    <w:p>
      <w:pPr>
        <w:pStyle w:val="Style15"/>
        <w:spacing w:lineRule="exact" w:line="374" w:before="38" w:after="0"/>
        <w:ind w:right="206" w:firstLine="540"/>
        <w:rPr/>
      </w:pPr>
      <w:r>
        <w:rPr>
          <w:rFonts w:cs="Times New Roman" w:ascii="Times New Roman" w:hAnsi="Times New Roman"/>
          <w:w w:val="110"/>
          <w:sz w:val="28"/>
          <w:szCs w:val="28"/>
        </w:rPr>
        <w:t>Клестов не спутаешь с другими</w:t>
      </w:r>
      <w:r>
        <w:rPr>
          <w:rFonts w:cs="Times New Roman" w:ascii="Times New Roman" w:hAnsi="Times New Roman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птицами. Ведь клюв у них особенный, ни у кого такого нет. Кончик верхней половинки клюва загнут вниз и влево, а кончик нижней половинки клюва загнут вверх и вправо. Зачем клесту такой чудной клюв? Повиснет клёст ;на еловой шишке, засунет свой сильный загнутый клюв под чешуйку шиш</w:t>
        <w:softHyphen/>
        <w:t xml:space="preserve">ки и достанет, как щипчиками, еловое семечко. Еловыми семечками и кормится всю зиму. </w:t>
      </w:r>
    </w:p>
    <w:p>
      <w:pPr>
        <w:pStyle w:val="Style15"/>
        <w:spacing w:lineRule="exact" w:line="374"/>
        <w:ind w:firstLine="540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 xml:space="preserve">Ими и птенцов своих выкармливает. </w:t>
      </w:r>
    </w:p>
    <w:p>
      <w:pPr>
        <w:pStyle w:val="Normal"/>
        <w:ind w:firstLine="540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/>
          <w:w w:val="11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Работа с третьей групп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Какие птицы выводят птенцов зимой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В каком месяце выводят они птенцов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а каких деревьях строят гнезд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Чем выкармливают птенцов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Чем больше урожай шишек, тем больше в гнезде птенц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 Итог уро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Перечислить птиц, которые поют в зимнем лес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Как поет клест? (кле-кле-кле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Как поют свиристели? (нежно посвистывают)</w:t>
      </w:r>
    </w:p>
    <w:p>
      <w:pPr>
        <w:pStyle w:val="Normal"/>
        <w:ind w:firstLine="540"/>
        <w:rPr/>
      </w:pPr>
      <w:r>
        <w:rPr>
          <w:sz w:val="28"/>
          <w:szCs w:val="28"/>
        </w:rPr>
        <w:t>-Зачитать, как поют снегири. (свистят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Все зимующие птицы являются украшением природ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юби все живо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ма: «Котенок. Л.Толстой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ь: Развивать навык чтения, чтение по ролям, учить работать с текстом выбороч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ьная цель: прививать любовь ко всему живом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Чтение рассказа учителем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ыли брат и сестра- Вася и Катя; и у них была кошка. Весной кошка пропала. Дети искали ее везде, но не могли най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дин раз они играли подле амбара и услыхали над головой кто-то мяучит тонкими голосами. Вася влез по лестнице под крышу амбара. А Катя стояла внизу и все спрашивал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ашел? Нашел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 Вася не отвечал ей. Наконец Вася закрича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ашел! Наша кошка… И у нее котята: такие чудесные; иди сюда скоре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тя побежала домой, достала молока и принесла кош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тят было пять. Когда они выросли немножко и стали вылезать из-под угла, где вывелись, дети выбрали себе одного котенка, серого с большими лапками, и принесли в дом. Мать раздала всех остальных котят, а этого оставила детям. Дети кормили его, играли с ним, и клали с собой спать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дин раз дети пошли играть на дорогу и взяли с собой котен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тер шевелил солому по дроге, а котенок играл с соломой, и дети радовались на него. Потом они нашли подле дороги щавель, пошли собирать его и забыли о котенке.</w:t>
      </w:r>
    </w:p>
    <w:p>
      <w:pPr>
        <w:pStyle w:val="Normal"/>
        <w:ind w:firstLine="540"/>
        <w:rPr/>
      </w:pPr>
      <w:r>
        <w:rPr>
          <w:sz w:val="28"/>
          <w:szCs w:val="28"/>
        </w:rPr>
        <w:t>Вдруг они услыхали, что кто-то громко кричит: «Назад, назад, назад!»- и увидали, что скачет охотник, а впереди его две собаки- увидали котенка и хотят схватить его. А котенок глупый, вместо того, чтобы бежать. Присел к земле, сгорбил спину, и смотрит на собак. Катя испугалась собак, закричала и побежала прочь от них. А Вася, что было духу пустился к котенку, и в одно время с собаками подбежал к нему. Собаки хотели схватить котенка, но Вася упал животом на котенка и закрыл его от соба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хотник подскакал и отогнал собак, а Вася принес домой котенка и уже больше не брал его с собой в пол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Словар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мбар- строение для хранения зер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ле- ряд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Щавель- кислая, съедобная тра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лома- стебли и листья зерновых культу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чь- в сторону, дальше от кого-нибуд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Чтение первой части(1 и 2 абзац) деть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Чтение по ролям диалога Васи и Ка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втор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ас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т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Чтение первой главы до конц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Ответы на вопрос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переживали дети, когда искали кошку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когда нашли е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редай при чтении их чувства.(читается диалог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 Чтение второй части рассказа детьми по цепоч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 относились дети к котенку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кажите это текст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случилось однажды на дорог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испытали дети, когда котенку угрожала опасность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то спас котенка?(доказать словами текст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проявил Вася при спасении котенка?(храбрость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он еще проявил?(физическую силу, быстроту, догадку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реживали ли вы за Васю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. Работа с пословиц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рабрость от головы, резвость от но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то без храбрости, тот без рад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вязать вторую пословицу с текст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. Итог уро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ходилось ли вам выручать животных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 это было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жно ли с Васи брать пример? Докажит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стране чудес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ма: Н.Носов «затейник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ь: Формировать навык чтения по роля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ьная цель: Воспитывать храбрость, умение развлекать себя, играть с друзьями, чтобы всем было необыкновенно весел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Слово учител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такое игр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гра- занятие, где играют дети, развлекаются, отдыхаю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удем читать рассказ «Затейники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тейники что-нибудь да затевают, т.е. придумывают, сфантазируют и начинают игр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ие игры знаете вы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когда остаетесь дома одни, в какие игры играет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Чтение рассказа учител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ы с Валей затейники. Мы всегда затеваем какие-нибудь игры. Один раз мы читали сказку «Три поросенка». А потом стали играть. Сначала мы бегали по комнате, прыгали и кричали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ам не страшен серый волк!</w:t>
      </w:r>
    </w:p>
    <w:p>
      <w:pPr>
        <w:pStyle w:val="Normal"/>
        <w:ind w:firstLine="540"/>
        <w:rPr/>
      </w:pPr>
      <w:r>
        <w:rPr>
          <w:sz w:val="28"/>
          <w:szCs w:val="28"/>
        </w:rPr>
        <w:t>Потом мама ушла в магазин, а Валя сказал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Давай Петя, сделаем себе домик, как у тех поросят, что в сказ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 стащили с кровати одеяло и завесили им стол. Вот и получился дом. Мы залезли в него, а там темно-темно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аля говори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Вот и хорошо, что у нас свой дом, мы всегда будем здесь жить, и никого к себе не пустим, а если серый волк придет, мы его прогони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 говор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Жалко, что у нас в домике нет окон, очень темно!</w:t>
      </w:r>
    </w:p>
    <w:p>
      <w:pPr>
        <w:pStyle w:val="Normal"/>
        <w:ind w:firstLine="540"/>
        <w:rPr/>
      </w:pPr>
      <w:r>
        <w:rPr>
          <w:sz w:val="28"/>
          <w:szCs w:val="28"/>
        </w:rPr>
        <w:t>-Ничего,- говорит Вал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У поросят ведь домики бывают без око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 спрашива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А ты меня видишь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ет. А ты меня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И я- говорю,- нет. Я даже себя не виж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друг меня кто-то как схватит за ногу! Я как закричу! Выскочил из-под стола, а Валя за м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Чего ты?- спрашива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Меня,- говорю,- кто-то схватил за ногу. Может быть, серый волк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аля испугалась и бегом из комнаты. Я- за ней. Выбежали в коридор, и дверь захлопнул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Давай,- говорю,- дверь держать, что бы он не откры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ржали мы дверь, держали. Валя и говори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Может быть, там никого нет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 говор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А кто же тогда меня за ногу трогал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Это я, - говорит Валя,- я хотела узнать, где т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Чего же ты раньше не сказал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Я,- говорит,- испугалась. Ты меня испуга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крыли мы дверь. В комнате никого нет. А к столу подойти все-таки боимся: вдруг из-под него серый волк вылезет. Я говор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Пойди, сними одеяло.</w:t>
      </w:r>
    </w:p>
    <w:p>
      <w:pPr>
        <w:pStyle w:val="Normal"/>
        <w:ind w:firstLine="540"/>
        <w:rPr/>
      </w:pPr>
      <w:r>
        <w:rPr>
          <w:sz w:val="28"/>
          <w:szCs w:val="28"/>
        </w:rPr>
        <w:t>А Валя говори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Нет, ты пойди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 говор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Так там же никого н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А может быть, есть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Я подкрался на цыпочках к столу, дернул за край одеяла и бегом к двери. Одеяло упало, а под столом никого нет. Мы обрадовались. Хотели починить домик, только Валя говори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Вдруг опять кто-нибудь за ногу схвати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к и не стали больше в «три поросенка» игра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Чтение по ролям первой ча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какую игру начали играть дет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ой домик они соорудил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колько было жильцов в домик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 их звал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Чтение второй ча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ыли ли в домике окн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 успокоила Валя Петю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чему выскочил Петя из домик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уда убежали дет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го обвинили в испуге дет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произошло на самом дел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Чтение третьей ча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то сдернул со стола одеяло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чему решили игру прекратить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Итог уро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вам очень понравилось в рассказ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скажи какой-нибудь забавный случай из своей жиз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есн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Тема: Бианки «Заяц на дереве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ь: Развивать навык чтения, расширять представление о весне, обучать выборочному чте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ьная цель: Прививать любовь к животному миру, желание помочь бедствующи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Чтение рассказа учител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 зайцем случилось вот что. Заяц жил на островке, среди широкой реки. По ночам он глодал кору с молодых осин, а днем прятался в кусты, чтобы не попасться на глаза лисе или людям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Это был еще молодой, не очень умный заяц. Он внимания не обращал, что река кругом его островка с треском сбрасывала лед. В этот день заяц спокойно спал у себя под кустом. Солнце пригрело его, и косой не заметил, как вода в реке стала быстро прибывать. Он проснулся только тогда, когда почувствовал, что шкурка его подмокла снизу. Вскочил, -а вокруг него уже вода. Началось наводнение. Замочив только лапки, заяц удрал на середину островка: там было еще сухо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да в реке быстро прибывала. Островок становился все меньше и меньше. Заяц метался с одного конца на другой. Он видел, что скоро весь островок исчезнет под водой, но не решался броситься в холодные быстрые волны: он не мог бы переплыть разбушевавшуюся ре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к прошел весь день и вся ноч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следующее утро из воды торчал только крошечный кусочек острова. На нем росло толстое корявое дерево. Перепуганный заяц бегал кругом его ство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третий день вода поднялась уже до самого дерева. Заяц стал прыгать на дерево, но каждый раз обрывался и шлепался в воду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конец ему удалось вскочить на толстый нижний сук. Заяц примостился на нем и стал терпеливо дожидаться конца наводнения: вода в реке больше уже не прибыва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 голоду помереть он не боялся: кора старого дерева была хоть очень жесткая и горькая, но все-таки в пищу пригодна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ораздо страшней был ветер. Он качал дерево так сильно, что заяц еле держался на суку. Он был точно матрос на мачте корабля: сук под ним раскачивался, как рея, а внизу бежала глубокая холодная вода. Три дня заяц просидел на дерев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конец вода спала, и он спрыгнул на земл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к ему и жить теперь среди реки на острове- до жаркого лета. Летом река обмелеет и он до берется до берег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Словарь.</w:t>
      </w:r>
    </w:p>
    <w:p>
      <w:pPr>
        <w:pStyle w:val="Normal"/>
        <w:ind w:firstLine="540"/>
        <w:rPr/>
      </w:pPr>
      <w:r>
        <w:rPr>
          <w:sz w:val="28"/>
          <w:szCs w:val="28"/>
        </w:rPr>
        <w:t>Метался- прыгал туда-сю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мостился- пристроил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воднение- очень большая ре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рявое дерево- дерево с неровным стволом и ветк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Чтение первой части деть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Работа по содержанию первой ча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Почему заяц жил на остров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Как заяц жил на остров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Почему попал в трудное положени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борочное чтение первой ча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Как постепенно шло наводнени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5. Чтение второй части деть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Как вы представляете зайца на дерев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мостился- еле держал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От чего началось наводнение?(закончилась зима, настала весна. Снег таят, вода в реке прибывает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Что осталось на острове на следующий день?(корявое дерево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Как заяц решился взобраться на сук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Сколько дней прибывала река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так, заяц примостился на суку, решил дождаться конца наводн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6. Чтение третьей части деть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ем питался заяц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оказалось для зайца страшным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колько дней просидел заяц на дерев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лго ли ему жить на остров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Устное рисование картины «Заяц на дереве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. Итог урока.</w:t>
      </w:r>
    </w:p>
    <w:p>
      <w:pPr>
        <w:pStyle w:val="Normal"/>
        <w:ind w:firstLine="540"/>
        <w:rPr/>
      </w:pPr>
      <w:r>
        <w:rPr>
          <w:sz w:val="28"/>
          <w:szCs w:val="28"/>
        </w:rPr>
        <w:t>Подумаем, мог бы его кто то спаст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 если бы это было теперешнее время?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го кто бы увидел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. Вывод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иким животным надо помога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йди в тексте слова, которые передают беспокойство, растерянность и страх зайца во время наводн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кем автор сравнивает зайца сидящего на дерев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могли бы вы, имея моторную лодку, спасти зайца?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чего бы это сделал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ето наступило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ма: Михаил Пришвин «Золотой луг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ь: Формирование навыка чтения, выборочного чт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ьная цель: Уметь делать открытия в природ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Чтение рассказа учител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Раз мне удалось сделать открытие. Мы жили в деревне, пред окном у нас был луг, весь золотой от множества одуванчиков. Это было очень красиво. Все говорили: «Очень красиво! Луг-золотой!». Однажды я рано встал удить рыбу и заметил, что луг не золотой, а зеленый. Когда же я возвращался около полудня домой, луг опять был весь золотой. Я стал наблюдать. К вечеру луг опять позеленел. Тогда я пошел и отыскал одуванчик, и оказалось, что он сжал свои лепестки, как все равно если бы у вас пальцы со стороны ладони были желтые, то сжав в кулак мы бы закрыли желто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тром, когда солнце взошло, я видел, как одуванчики раскрывают свои ладони, и от этого луг становится опять золотым.</w:t>
      </w:r>
    </w:p>
    <w:p>
      <w:pPr>
        <w:pStyle w:val="Normal"/>
        <w:ind w:firstLine="540"/>
        <w:rPr/>
      </w:pPr>
      <w:r>
        <w:rPr>
          <w:sz w:val="28"/>
          <w:szCs w:val="28"/>
        </w:rPr>
        <w:t>С тех пор одуванчик стал для нас одним из самых интересных цветов, потому что спать одуванчики ложились вместе с нами, детьми, и вместе с нами вставал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9285" cy="4453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Словар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крытие- узнать что то ново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уг- ровная поля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дить- ловить рыб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лдень- середина дн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дуванчик- травянистое растение с желтым цветк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Чтение рассказа деть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тебя привлекло в рассказ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ое «открытие» сделал для себя детский писатель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жно ли считать это открытием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Последующее наблюдение писател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им был луг утром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им он был около полудня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им он стал к вечеру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понял писатель?(зачитать это из последнего абзац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Итог уро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вы поняли из рассказа об одуванчик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это цветок по которому встают и ложатся спать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2:21:00Z</dcterms:created>
  <dc:creator>Customer</dc:creator>
  <dc:description/>
  <cp:keywords/>
  <dc:language>en-US</dc:language>
  <cp:lastModifiedBy>Adel</cp:lastModifiedBy>
  <dcterms:modified xsi:type="dcterms:W3CDTF">2010-04-13T22:21:00Z</dcterms:modified>
  <cp:revision>2</cp:revision>
  <dc:subject/>
  <dc:title>Тема: «Что такое хорошо</dc:title>
</cp:coreProperties>
</file>