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CYR" w:hAnsi="Arial CYR" w:cs="Arial CYR"/>
          <w:b/>
          <w:b/>
          <w:color w:val="000000"/>
          <w:sz w:val="32"/>
          <w:szCs w:val="32"/>
        </w:rPr>
      </w:pPr>
      <w:r>
        <w:rPr>
          <w:rFonts w:cs="Arial CYR" w:ascii="Arial CYR" w:hAnsi="Arial CYR"/>
          <w:b/>
          <w:color w:val="000000"/>
          <w:sz w:val="32"/>
          <w:szCs w:val="32"/>
          <w:u w:val="single"/>
        </w:rPr>
        <w:t>ДОКУМЕНТ 1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Гитлер о принципах организации </w:t>
        <w:br/>
        <w:t>государственной власти (март 1933 г.)</w:t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4"/>
          <w:szCs w:val="24"/>
        </w:rPr>
      </w:pP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     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Полное коренное изменение современного внутриполитического положения. Никакой терпимости по отношению к взглядам, препятствующим достижению наших целей. Кто не исправится, должен быть сломлен. Беспощадное искоренение марксизма. Смерть за измену стране и народу. Строжайшее авторитарное государственное руководство. Ликвидация раковой опухоли демократии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32"/>
          <w:szCs w:val="32"/>
          <w:u w:val="single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Нацистские законы времен становления тоталитарного государства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9970" cy="436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документ 1 и таблицу 1, ответив на следующие вопросы:</w:t>
        <w:br/>
        <w:t>— какие задачи ставила перед собой нацистская партия после прихода к власти;</w:t>
        <w:br/>
        <w:t>— были ли эти задачи решены в результате законодательной деятельности нацистов в 1934—1935 гг.;</w:t>
        <w:br/>
        <w:t>— можно ли, используя материал таблицы, доказать, что в Германии к 1936 г. было создано тоталитарное государство?</w:t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bCs/>
          <w:i/>
          <w:iCs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Проанализировать:</w:t>
        <w:br/>
        <w:t>а) высказывание Гитлера (</w:t>
      </w:r>
      <w:r>
        <w:rPr>
          <w:rFonts w:cs="Arial CYR" w:ascii="Arial CYR" w:hAnsi="Arial CYR"/>
          <w:i/>
          <w:iCs/>
          <w:color w:val="000000"/>
          <w:sz w:val="24"/>
          <w:szCs w:val="24"/>
        </w:rPr>
        <w:t>документ 2</w:t>
      </w:r>
      <w:r>
        <w:rPr>
          <w:rFonts w:cs="Arial CYR" w:ascii="Arial CYR" w:hAnsi="Arial CYR"/>
          <w:color w:val="000000"/>
          <w:sz w:val="24"/>
          <w:szCs w:val="24"/>
        </w:rPr>
        <w:t>);</w:t>
        <w:br/>
        <w:t>б) расписание уроков в немецкой нацистской школе для девочек (см. таблицу 2);</w:t>
        <w:br/>
        <w:t>в) сочинение школьницы Эрны Листинг, опубликованное в антисемитской газете «Дер Штюрмер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sz w:val="24"/>
          <w:szCs w:val="24"/>
        </w:rPr>
        <w:t>Ответить на вопросы:</w:t>
        <w:br/>
        <w:t>— какие цели ставились перед школой в нацистской Германии;</w:t>
        <w:br/>
        <w:t>— каковы были способы достижения этих целей;</w:t>
        <w:br/>
        <w:t>— удалось ли достигнуть этих целей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Rounded MT Bold" w:hAnsi="Arial Rounded MT Bold"/>
          <w:b/>
          <w:i/>
          <w:color w:val="000000"/>
          <w:sz w:val="32"/>
          <w:szCs w:val="32"/>
          <w:u w:val="single"/>
        </w:rPr>
        <w:t>Документ</w:t>
      </w:r>
      <w:r>
        <w:rPr>
          <w:rFonts w:cs="Arial Rounded MT Bold" w:ascii="Arial Rounded MT Bold" w:hAnsi="Arial Rounded MT Bold"/>
          <w:b/>
          <w:i/>
          <w:color w:val="000000"/>
          <w:sz w:val="32"/>
          <w:szCs w:val="32"/>
          <w:u w:val="single"/>
        </w:rPr>
        <w:t xml:space="preserve"> 2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" w:hAnsi="Arial Rounded MT Bold"/>
          <w:b/>
          <w:i/>
          <w:color w:val="000000"/>
          <w:sz w:val="32"/>
          <w:szCs w:val="32"/>
        </w:rPr>
        <w:t>Гитлер</w:t>
      </w:r>
      <w:r>
        <w:rPr>
          <w:rFonts w:cs="Arial Rounded MT Bold" w:ascii="Arial Rounded MT Bold" w:hAnsi="Arial Rounded MT Bold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" w:hAnsi="Arial Rounded MT Bold"/>
          <w:b/>
          <w:i/>
          <w:color w:val="000000"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i/>
          <w:color w:val="000000"/>
          <w:sz w:val="32"/>
          <w:szCs w:val="32"/>
        </w:rPr>
        <w:t xml:space="preserve"> </w:t>
      </w:r>
      <w:r>
        <w:rPr>
          <w:rFonts w:cs="Arial Narrow" w:ascii="Arial Rounded MT Bold" w:hAnsi="Arial Rounded MT Bold"/>
          <w:b/>
          <w:i/>
          <w:color w:val="000000"/>
          <w:sz w:val="32"/>
          <w:szCs w:val="32"/>
        </w:rPr>
        <w:t>воспита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я педагогика тверда. Слабость должна быть изничтожена. В моих замках подрастет молодежь, которая ужаснет мир. Мне нужна молодежь, жаждущая насилия, власти, никого не боящаяся, страшная. Свободный прекрасный хищный зверь должен сверкать в ее глазах. Мне не нужен интеллект. Знания погубили бы мою молодежь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b/>
          <w:b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Таблица 2. Расписание уроков в нацистской школе для девочек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4960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чинение Эрны Листинг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даже сейчас многие продолжают утверждать, что евреи тоже «творенья Божьи» и поэтому их надо уважать. Но ведь мы говорим, что и мухи тоже творенья, но при этом уничтожаем их. Еврей — это гибрид. Он унаследовал признаки арийцев, азиатов, негров и монголов. Единственное, что есть у него хорошего — это белая кожа.</w:t>
        <w:br/>
        <w:t xml:space="preserve">            Среди жителей южных островов бытует поговорка: «Белый — от Бога, и черный — от Бога, а вот гибрид — от дьявола».</w:t>
        <w:br/>
        <w:t xml:space="preserve">            Иисус сказал однажды евреям: «Ваш отец не Бог, а дьявол». У евреев есть порочная книга их законов — Талмуд. Кроме того, евреи считают нас животными и поэтому так плохо к нам относятся. Они отбирают у нас деньги и имущество жульническим путем.</w:t>
        <w:br/>
        <w:t xml:space="preserve">             Уже при дворе Карла Великого командовали евреи, и поэтому было восстановлено римское право. Но оно не годилось ни для немецкого, ни для римского крестьянина, а было выгодно только евреям-торговцам. Евреи виноваты даже в смерти Карла Великого.</w:t>
        <w:br/>
        <w:t xml:space="preserve">             В Гельзенкирхене еврей Гринберг продавал человеческое трупное мясо. Это разрешено книгой его законов. Евреи подстрекали к восстанию и к войне. Они обрекли русских на страдание и горе. В Германии они поддерживали коммунистов и платили убийцам.</w:t>
        <w:br/>
        <w:t xml:space="preserve">            Мы были на краю гибели, когда пришел Адольф Гитлер. Теперь заморские евреи агитируют против нас. Но мы не дадим провести себя и позаботимся о нашем фюрере. Каждый грош, который мы даем евреям, убивает кого-либо из наших близких...</w:t>
        <w:br/>
        <w:t xml:space="preserve">             Хайль Гитлер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УМЕНТ 4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 защите немецкой чести и немецкой крови от 15 сентября 1935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мый сознанием того, что чистота немецкой крови является залогом существования немецкого народа, а также непоколебимой решимостью гарантировать существование немецкой нации во все времена, рейхстаг единодушно принял публикуемые ниже законы.</w:t>
        <w:br/>
        <w:t>1. Браки между евреями и государственными подданными немецкой или родственной крови запрещены. Заключенные вопреки этому закону браки не имеют юридической силы, даже если они оформлены в обход этого закона за пределами Германии.</w:t>
        <w:br/>
        <w:t>2. Половая связь между евреями и государственными подданными немецкой или родственной крови запрещена.</w:t>
        <w:br/>
        <w:t>3. Евреям запрещено вывешивать флаг Рейха как национальный флаг, а также использовать цвета рейха для иных це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вая поправка к Закону «О гражданстве Рейха» от 14 ноября 1935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Еврей не может быть гражданином Рейха. Он не имеет права голоса в политических вопросах, не может занимать должностей в государственных учреждениях.</w:t>
        <w:br/>
        <w:t>2. Чиновники-евреи будут уволены до 31 октября 1935 года.</w:t>
        <w:br/>
        <w:t>3. Евреем считается лицо, среди предков которого во втором поколении (бабки и деды) имелось не менее трех лиц еврейской ра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анализировать текст, ответив на следующие вопросы:</w:t>
        <w:br/>
        <w:t>— какие ограничения налагали Нюрнбергские законы на профессиональную деятельность евреев;</w:t>
        <w:br/>
        <w:t>— как ограничивались права евреев в быту, в повседневной жизни, как этими ограничениями унижалось человеческое достоинство;</w:t>
        <w:br/>
        <w:t>— как ограничивались семейные права евреев, что происходило со смешанными брак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директивы А.Гитлера министру по делам </w:t>
        <w:br/>
        <w:t xml:space="preserve">восточных территорий  А.Розенбергу </w:t>
        <w:br/>
        <w:t xml:space="preserve">о введении в действие Генерального плана «Ост» </w:t>
        <w:br/>
        <w:t>(23 июля 1942 г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авяне должны работать на нас, а в случае, если они нам больше не нужны, пусть умирают. Прививки и охрана здоровья для них излишни. Славянская плодовитость нежелательна ... образование опасно. Достаточно, если они будут уметь считать до ста...</w:t>
        <w:br/>
        <w:t>Каждый образованный человек — это наш будущий враг. Следует отбросить все сентиментальные возражения. Нужно управлять этим народом с железной решимостью…</w:t>
        <w:br/>
        <w:t>Говоря пo-военному, мы должны убивать от трех до четырех миллионов русских в год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участь ожидала славянские народы согласно плану «Ост»;</w:t>
        <w:br/>
        <w:t>— как Вы думаете, можно ли считать Холокост своего рода «генеральной репетицией» нацистской политики массового истребления народов;</w:t>
        <w:br/>
        <w:t>— на Нюрнбергском процессе (суде над крупнейшими нацистскими преступниками) было сформулировано понятие «преступления против человечества»; попробуйте, опираясь на документ и известные вам факты о Холокосте, объяснить, что означает это понятие.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8:00Z</dcterms:created>
  <dc:creator>Крылова</dc:creator>
  <dc:description/>
  <cp:keywords/>
  <dc:language>en-US</dc:language>
  <cp:lastModifiedBy>Крылова</cp:lastModifiedBy>
  <dcterms:modified xsi:type="dcterms:W3CDTF">2010-01-10T12:58:00Z</dcterms:modified>
  <cp:revision>7</cp:revision>
  <dc:subject/>
  <dc:title/>
</cp:coreProperties>
</file>