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center"/>
        <w:rPr>
          <w:b/>
          <w:b/>
          <w:sz w:val="24"/>
        </w:rPr>
      </w:pPr>
      <w:r>
        <w:rPr>
          <w:b/>
          <w:sz w:val="24"/>
        </w:rPr>
        <w:t>Памятка для родителей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Уважаемые родители!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Человек может многое не уметь, но если он верит в себя, в свои силы, ум, волю, упорство – он непременно достигнет успеха. Но отсутствие уверенности человека в себе порождает множество проблем. Несказанное кому-то вовремя нужное слово, нерешительные действия, несовершенный поступок – все это может стать причиной душевных мук и терзаний человека. Для того чтобы избежать потерь, огорчений, страданий собственного ребенка и своих страданий, родители должны помнить следующее: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1. Верьте в своего ребенка, несмотря ни на что!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2. Отмечайте словом, взглядом, жестом любой хороший поступок своего ребенка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3. В любой сложной ситуации оценивайте поступок ребенка, а не самого ребенка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4. Откажитесь от ярлыков в адрес своего ребенка и не позволяйте другим членам семьи награждать его ярлыками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5. Указывайте на ошибки ребенка, предлагая при этом пути их исправления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6. Учите ребенка признавать свои ошибки как возможность совершенствования и продвижения вперед, а не как падение с высоты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7. Говорите с ребенком, не допуская криков и оскорблений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8. Хвалите ребенка справедливо, не возвеличивая его достижения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9. Хвалите ребенка за значительные поступки, а не за выполнение обязательных поручений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10. Похвала за поступок и решение, принятое ребенком по собственной инициативе, должна быть более весомой и значительной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11. Реально оценивайте возможности своего ребенка и ставьте ему задачи по силам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12. Если у ребенка что-то не получается, а вы понимаете, что он не может это сделать в силу своих природных данных и способностей, не обвиняйте его в этом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13. Не заставляйте своего ребенка в угоду вам лгать, лавировать, приспосабливаться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14. Помните, что без проб и ошибок не может состояться ни один человек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15. Учите своего ребенка самоуважению собственным примером или примером других людей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16. Старайтесь говорить с ребенком по душам даже тогда, когда вам очень трудно это сделать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17. Создавайте ситуации, в которых ваш ребенок будет иметь возможность проверить, насколько он уверен в себе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18. Любите своего ребенка. Именно этим, в первую очередь, внушайте ему уверенность в себе!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19. Будьте ему во всем примером!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2:38:00Z</dcterms:created>
  <dc:creator>Semenov</dc:creator>
  <dc:description/>
  <dc:language>en-US</dc:language>
  <cp:lastModifiedBy>Сергей</cp:lastModifiedBy>
  <dcterms:modified xsi:type="dcterms:W3CDTF">2010-04-10T22:38:00Z</dcterms:modified>
  <cp:revision>2</cp:revision>
  <dc:subject/>
  <dc:title>Статья</dc:title>
</cp:coreProperties>
</file>