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В характеристике нужно рассказать о следующем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хобби, интересы, увлечения;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пособности и умения;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реобладающие и недостающие черты характера;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заимоотношения и с близкими людьми и товарищами, одногруппниками;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ланы на будущее, стремления, цели, пути их достижения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ФИО студентки __________________________________________________________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2:37:00Z</dcterms:created>
  <dc:creator>Semenov</dc:creator>
  <dc:description/>
  <dc:language>en-US</dc:language>
  <cp:lastModifiedBy>Сергей</cp:lastModifiedBy>
  <dcterms:modified xsi:type="dcterms:W3CDTF">2010-04-10T22:37:00Z</dcterms:modified>
  <cp:revision>2</cp:revision>
  <dc:subject/>
  <dc:title>Статья</dc:title>
</cp:coreProperties>
</file>