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мма баллов</w:t>
      </w:r>
      <w:r>
        <w:rPr>
          <w:rFonts w:cs="Times New Roman" w:ascii="Times New Roman" w:hAnsi="Times New Roman"/>
          <w:sz w:val="24"/>
          <w:szCs w:val="24"/>
        </w:rPr>
        <w:t>. 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а для самооценки успешности и результативности исследовательской деятельности учащего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 ли работа в качестве участника проек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научно-исследовательская работа способствует расширению кругозора, общему развитию, мировоззрению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ли научно-исследовательская деятельность лучшему пониманию других школьных предмет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интенсивно ведется исследовательская рабо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стиль общения в групп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узнаете ново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вание результативности Н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ство интере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лезность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актив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стижения, успех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частота уди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совершать дополнительные познавательные усил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мнение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3:09:00Z</dcterms:created>
  <dc:creator>USER</dc:creator>
  <dc:description/>
  <cp:keywords/>
  <dc:language>en-US</dc:language>
  <cp:lastModifiedBy>USER</cp:lastModifiedBy>
  <dcterms:modified xsi:type="dcterms:W3CDTF">2002-03-12T03:10:00Z</dcterms:modified>
  <cp:revision>2</cp:revision>
  <dc:subject/>
  <dc:title/>
</cp:coreProperties>
</file>