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center"/>
        <w:rPr/>
      </w:pPr>
      <w:r>
        <w:rPr>
          <w:b/>
        </w:rPr>
        <w:t>Русский язык.</w:t>
      </w:r>
      <w:r>
        <w:rPr>
          <w:b/>
          <w:lang w:val="en-US" w:eastAsia="en-US"/>
        </w:rPr>
        <w:t xml:space="preserve"> </w:t>
      </w:r>
      <w:r>
        <w:rPr/>
        <w:t>Обучение грамоте. Письмо.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386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79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Мои достижения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гигиенические правила письма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/>
              <w:t>- все буквы русского алфавита, правильно называю их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/>
              <w:t>- основное отличие звука от буквы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что такое речь? из чего состоит речь, какая бывает речь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что такое предложение, из чего состоит предложение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вычленять звуки из слова, правильно их произносить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различать гласные и согласные звуки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  правильно называть мягкие и твердые согласные звуки в слове и вне слова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Heading7"/>
              <w:rPr/>
            </w:pPr>
            <w:r>
              <w:rPr/>
              <w:t xml:space="preserve">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</w:rPr>
              <w:t>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четко, без искажений писать строчные и заглавные буквы, соединения, слова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обозначать на письме мягкость согласных звуков гласными буквами</w:t>
            </w:r>
            <w:r>
              <w:rPr>
                <w:b/>
                <w:bCs/>
              </w:rPr>
              <w:t xml:space="preserve"> е,</w:t>
            </w:r>
            <w:r>
              <w:rPr/>
              <w:t xml:space="preserve"> </w:t>
            </w:r>
            <w:r>
              <w:rPr>
                <w:b/>
                <w:bCs/>
              </w:rPr>
              <w:t>е, и, ю, я</w:t>
            </w:r>
            <w:r>
              <w:rPr/>
              <w:t xml:space="preserve"> и мягким знаком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выделять в слове ударный слог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делить слово на слоги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переносить слово по слогам (простые случаи);  выполнять звуко - буквенный анализ слова;</w:t>
            </w:r>
          </w:p>
          <w:p>
            <w:pPr>
              <w:pStyle w:val="Normal"/>
              <w:rPr/>
            </w:pPr>
            <w:r>
              <w:rPr/>
              <w:t>- подбирать слово к звуковой схеме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подбирать звуковую схему к слову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составлять предложения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 вычленять слова из предложений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употреблять заглавную букву в начале, точку в конце предложения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находить границы предложения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ставить нужные знаки в конце предложения (. ! ?)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 xml:space="preserve">-  правильно списывать слова и предложения, написанные печатным и рукописным шрифтом;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грамотно писать под диктовку слова, предложения из 3-5 слов, правописание которых не расходится с произношением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устно составлять текст из 3-5 предложений на заданную тему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ЖИ - Ш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ЧА - Щ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ЧУ - Щ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ЧК, Ч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/>
              <w:t>- заглавная буква в именах  и фамилиях  людей, кличках животны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32:00Z</dcterms:created>
  <dc:creator>Чемоданова</dc:creator>
  <dc:description/>
  <dc:language>en-US</dc:language>
  <cp:lastModifiedBy>Чемоданова</cp:lastModifiedBy>
  <dcterms:modified xsi:type="dcterms:W3CDTF">2010-01-09T16:36:00Z</dcterms:modified>
  <cp:revision>2</cp:revision>
  <dc:subject/>
  <dc:title/>
</cp:coreProperties>
</file>