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Западной и Восточной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4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макрореги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ый макрореги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ый макрорег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Г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родные услов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родные ресур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с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численность, плотность на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урбаниз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миг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г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трудовые ресур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специ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8:00Z</dcterms:created>
  <dc:creator>Екатерина Дорджиевна Очирова</dc:creator>
  <dc:description/>
  <cp:keywords/>
  <dc:language>en-US</dc:language>
  <cp:lastModifiedBy>Екатерина Дорджиевна Очирова</cp:lastModifiedBy>
  <dcterms:modified xsi:type="dcterms:W3CDTF">2008-04-03T05:56:00Z</dcterms:modified>
  <cp:revision>2</cp:revision>
  <dc:subject/>
  <dc:title>Сравнение Западной и Восточной зоны</dc:title>
</cp:coreProperties>
</file>