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гостях у цветка. Опыление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пыление, биологическое значение - </w:t>
      </w:r>
    </w:p>
    <w:p>
      <w:pPr>
        <w:pStyle w:val="Normal"/>
        <w:rPr/>
      </w:pPr>
      <w:r>
        <w:rPr/>
        <w:t>?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2.</w:t>
      </w:r>
      <w:r>
        <w:rPr/>
        <w:t>Тип опыления.</w:t>
      </w:r>
    </w:p>
    <w:p>
      <w:pPr>
        <w:pStyle w:val="Normal"/>
        <w:rPr/>
      </w:pPr>
      <w:r>
        <w:rPr/>
        <w:t>Биологическая задача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чёные провели эксперимент:</w:t>
      </w:r>
    </w:p>
    <w:p>
      <w:pPr>
        <w:pStyle w:val="Normal"/>
        <w:jc w:val="both"/>
        <w:rPr/>
      </w:pPr>
      <w:r>
        <w:rPr>
          <w:i/>
        </w:rPr>
        <w:t>Цветки гороха и яблони, когда они находились в фазе бутона, накрыли марлевыми мешочками. После цветения у гороха образовались плоды, а у яблони нет. Почему? Выдвиньте научные  гипотезы. По  схематичному  рисунку  5.49 учебника  определите,  какой тип опыления характерен для гороха, а какой для яблон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3670</wp:posOffset>
                </wp:positionV>
                <wp:extent cx="914400" cy="68580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1pt" to="287.95pt,6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53670</wp:posOffset>
                </wp:positionV>
                <wp:extent cx="685800" cy="685800"/>
                <wp:effectExtent l="3810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1pt" to="377.95pt,6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Естественное опы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пы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ня</w:t>
            </w:r>
          </w:p>
        </w:tc>
      </w:tr>
      <w:tr>
        <w:trPr/>
        <w:tc>
          <w:tcPr>
            <w:tcW w:w="3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ы раст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Б.                                                                  Искусственное опыление.</w:t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284480" cy="230505"/>
                <wp:effectExtent l="0" t="3810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202.35pt,3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ерекрёстное опыление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905</wp:posOffset>
                </wp:positionV>
                <wp:extent cx="342900" cy="228600"/>
                <wp:effectExtent l="3175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15pt" to="287.9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Сравнение ветроопыляемых и насекомоопыляемых растени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210"/>
        <w:gridCol w:w="3269"/>
      </w:tblGrid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изнаков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цветов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роопыляемые раст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комоопыляемые растения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ыльц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, тяжёлая, липкая, на поверхности шипы, выросты, образуется мало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та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цвет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цветения растен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распускания или после распускания листьев</w:t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/>
        <w:t>. Защита творческого проекта.</w:t>
      </w:r>
    </w:p>
    <w:p>
      <w:pPr>
        <w:pStyle w:val="Normal"/>
        <w:rPr/>
      </w:pPr>
      <w:r>
        <w:rPr/>
        <w:t>Выдвиньте и обоснуйте научные  гипотезы,  для какого опылителя красота вашего цветка, модель которого вы сделали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Интересное в природе. Необычные животные – опыл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/>
        <w:t>У цветковых растений в ходе исторического развития выработались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красоту природ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: </w:t>
      </w:r>
    </w:p>
    <w:p>
      <w:pPr>
        <w:pStyle w:val="Normal"/>
        <w:rPr/>
      </w:pPr>
      <w:r>
        <w:rPr/>
        <w:t xml:space="preserve">Составьте интеллект – карту по теме урока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514465" cy="3542665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542760"/>
                          <a:chOff x="0" y="0"/>
                          <a:chExt cx="65145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685080"/>
                            <a:ext cx="2170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370880"/>
                            <a:ext cx="1830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ы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285280"/>
                            <a:ext cx="2285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13040"/>
                            <a:ext cx="91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971080"/>
                            <a:ext cx="1713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080"/>
                            <a:ext cx="27424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27424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28160"/>
                            <a:ext cx="485280" cy="3423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2560"/>
                            <a:ext cx="4852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01200">
                            <a:off x="4682520" y="2284560"/>
                            <a:ext cx="687240" cy="685080"/>
                          </a:xfrm>
                          <a:custGeom>
                            <a:avLst/>
                            <a:gdLst>
                              <a:gd name="textAreaLeft" fmla="*/ 52200 w 389520"/>
                              <a:gd name="textAreaRight" fmla="*/ 337320 w 389520"/>
                              <a:gd name="textAreaTop" fmla="*/ 58320 h 388440"/>
                              <a:gd name="textAreaBottom" fmla="*/ 3171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6502" stAng="-5400000" swAng="5400000"/>
                                <a:lnTo>
                                  <a:pt x="21600" y="14377"/>
                                </a:lnTo>
                                <a:arcTo wR="21600" hR="6502" stAng="0" swAng="3696297"/>
                                <a:lnTo>
                                  <a:pt x="3469" y="21516"/>
                                </a:lnTo>
                                <a:lnTo>
                                  <a:pt x="0" y="16941"/>
                                </a:lnTo>
                                <a:lnTo>
                                  <a:pt x="3469" y="12197"/>
                                </a:lnTo>
                                <a:lnTo>
                                  <a:pt x="3469" y="12919"/>
                                </a:lnTo>
                                <a:arcTo wR="21600" hR="6502" stAng="3696297" swAng="-2922127"/>
                                <a:lnTo>
                                  <a:pt x="17188" y="10439"/>
                                </a:lnTo>
                                <a:arcTo wR="21600" hR="6502" stAng="-774170" swAng="-4625830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6502" stAng="-5400000" swAng="5400000"/>
                                <a:lnTo>
                                  <a:pt x="21600" y="14377"/>
                                </a:lnTo>
                                <a:arcTo wR="21600" hR="6502" stAng="0" swAng="-774170"/>
                                <a:lnTo>
                                  <a:pt x="17188" y="10439"/>
                                </a:lnTo>
                                <a:arcTo wR="21600" hR="6502" stAng="-774170" swAng="-462583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5280"/>
                            <a:ext cx="571680" cy="68508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56160 h 388440"/>
                              <a:gd name="textAreaBottom" fmla="*/ 30636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6279" stAng="-5400000" swAng="-5400000"/>
                                <a:lnTo>
                                  <a:pt x="0" y="13884"/>
                                </a:lnTo>
                                <a:arcTo wR="21600" hR="6279" stAng="10800000" swAng="-2564787"/>
                                <a:lnTo>
                                  <a:pt x="15120" y="21311"/>
                                </a:lnTo>
                                <a:lnTo>
                                  <a:pt x="21600" y="16360"/>
                                </a:lnTo>
                                <a:lnTo>
                                  <a:pt x="15120" y="10830"/>
                                </a:lnTo>
                                <a:lnTo>
                                  <a:pt x="15120" y="12268"/>
                                </a:lnTo>
                                <a:arcTo wR="21600" hR="6279" stAng="8235213" swAng="1816310"/>
                                <a:lnTo>
                                  <a:pt x="4412" y="10081"/>
                                </a:lnTo>
                                <a:arcTo wR="21600" hR="6279" stAng="-10051522" swAng="4651522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6279" stAng="-5400000" swAng="-5400000"/>
                                <a:lnTo>
                                  <a:pt x="0" y="6279"/>
                                </a:lnTo>
                                <a:arcTo wR="21600" hR="6279" stAng="10800000" swAng="-748478"/>
                                <a:lnTo>
                                  <a:pt x="4412" y="10081"/>
                                </a:lnTo>
                                <a:arcTo wR="21600" hR="6279" stAng="-10051522" swAng="4651522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2.95pt;height:278.95pt" coordorigin="0,0" coordsize="10259,5579">
                <v:rect id="shape_0" stroked="f" o:allowincell="f" style="position:absolute;left:0;top:0;width:102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780;top:1079;width:341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2159;width:288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ы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80;top:3599;width:359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79;top:178;width:14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40;top:4679;width:2698;height:5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4679;width:4318;height:5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9,4319" to="1257,46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19" to="5399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039;top:1619;width:763;height:53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039;top:3059;width:763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74;top:3597;width:1081;height:1078;mso-wrap-style:none;v-text-anchor:middle;rotation:35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3599;width:89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992880</wp:posOffset>
                </wp:positionV>
                <wp:extent cx="1714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14.4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363470</wp:posOffset>
                </wp:positionV>
                <wp:extent cx="1600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86.1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3547110</wp:posOffset>
                </wp:positionV>
                <wp:extent cx="571500" cy="457200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79.3pt" to="45.2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535680</wp:posOffset>
                </wp:positionV>
                <wp:extent cx="571500" cy="45720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8.4pt" to="215.95pt,3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515100" cy="35439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35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1pt;width:512.95pt;height:27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3988435</wp:posOffset>
                </wp:positionV>
                <wp:extent cx="19519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живот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14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ругие живо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</w:rPr>
        <w:t>Слова для вставки:</w:t>
      </w:r>
      <w:r>
        <w:rPr/>
        <w:t xml:space="preserve"> ветром, искусственное, насекомыми, естественное, самоопыление, перекрёстное.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  <w:sz w:val="28"/>
          <w:szCs w:val="28"/>
        </w:rPr>
        <w:t>Домашнее зада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i/>
          <w:i/>
        </w:rPr>
      </w:pPr>
      <w:r>
        <w:rPr>
          <w:b/>
          <w:i/>
        </w:rPr>
        <w:t>Параграф №36, вопрос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ворческое задание на выбор, по желанию:</w:t>
      </w:r>
    </w:p>
    <w:p>
      <w:pPr>
        <w:pStyle w:val="Normal"/>
        <w:jc w:val="both"/>
        <w:rPr>
          <w:i/>
          <w:i/>
        </w:rPr>
      </w:pPr>
      <w:r>
        <w:rPr>
          <w:i/>
        </w:rPr>
        <w:t>-Решите биологические  задачи:</w:t>
      </w:r>
    </w:p>
    <w:p>
      <w:pPr>
        <w:pStyle w:val="Normal"/>
        <w:jc w:val="both"/>
        <w:rPr/>
      </w:pPr>
      <w:r>
        <w:rPr/>
        <w:t>1. Капитан одной команды КВН предложил капитану другой команды установить логическую связь между звеньями цепи:</w:t>
      </w:r>
    </w:p>
    <w:p>
      <w:pPr>
        <w:pStyle w:val="Normal"/>
        <w:jc w:val="both"/>
        <w:rPr/>
      </w:pPr>
      <w:r>
        <w:rPr/>
        <w:t xml:space="preserve">клевер – шмели – мыши – численность кошек в деревне. </w:t>
      </w:r>
    </w:p>
    <w:p>
      <w:pPr>
        <w:pStyle w:val="Normal"/>
        <w:jc w:val="both"/>
        <w:rPr/>
      </w:pPr>
      <w:r>
        <w:rPr/>
        <w:t>Как вы думаете,  какую логическую связь между звеньями цепи  установил капитан второй команды.</w:t>
      </w:r>
    </w:p>
    <w:p>
      <w:pPr>
        <w:pStyle w:val="Normal"/>
        <w:jc w:val="both"/>
        <w:rPr/>
      </w:pPr>
      <w:r>
        <w:rPr/>
        <w:t>2. Народная мудрость гласит: «Нет  сада без пасеки, а плодов -  без пчёл. Каков её биологический смысл?</w:t>
      </w:r>
    </w:p>
    <w:p>
      <w:pPr>
        <w:pStyle w:val="Normal"/>
        <w:jc w:val="both"/>
        <w:rPr/>
      </w:pPr>
      <w:r>
        <w:rPr>
          <w:i/>
        </w:rPr>
        <w:t>- Напишите сочинение</w:t>
      </w:r>
      <w:r>
        <w:rPr/>
        <w:t xml:space="preserve"> от имени цветка или любого животного на тему « Как мне повезло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7:23:00Z</dcterms:created>
  <dc:creator>Светлана</dc:creator>
  <dc:description/>
  <dc:language>en-US</dc:language>
  <cp:lastModifiedBy>школа 22</cp:lastModifiedBy>
  <cp:lastPrinted>2008-03-03T15:32:00Z</cp:lastPrinted>
  <dcterms:modified xsi:type="dcterms:W3CDTF">2008-03-03T12:33:00Z</dcterms:modified>
  <cp:revision>14</cp:revision>
  <dc:subject/>
  <dc:title/>
</cp:coreProperties>
</file>