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3657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3pt;width:28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/>
      </w:pPr>
      <w:r>
        <w:rPr/>
        <w:t>Управление  методической  деятельностью</w:t>
      </w:r>
    </w:p>
    <w:p>
      <w:pPr>
        <w:pStyle w:val="Normal"/>
        <w:spacing w:lineRule="auto" w:line="360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</wp:posOffset>
                </wp:positionV>
                <wp:extent cx="1828800" cy="330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0.4pt;width:143.9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06375</wp:posOffset>
                </wp:positionV>
                <wp:extent cx="1371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6.2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5pt" to="368.95pt,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/>
        <w:t>Старший  воспитатель                   Творческая группа</w:t>
      </w:r>
    </w:p>
    <w:p>
      <w:pPr>
        <w:pStyle w:val="Normal"/>
        <w:spacing w:lineRule="auto" w:line="360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08280</wp:posOffset>
                </wp:positionV>
                <wp:extent cx="6515100" cy="1174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6.4pt;width:512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0" cy="1866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1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Ц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и включение  педагогов в инновационную деятельность по развитию общемоторных навы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 для  эффективного  внедрения инновационной  деятельности.</w:t>
      </w:r>
    </w:p>
    <w:p>
      <w:pPr>
        <w:sectPr>
          <w:type w:val="nextPage"/>
          <w:pgSz w:w="11906" w:h="16838"/>
          <w:pgMar w:left="1622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7020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.15pt" to="261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вышение квалификации  педагогов.</w:t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1722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48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Направления</w:t>
      </w:r>
    </w:p>
    <w:p>
      <w:pPr>
        <w:pStyle w:val="Normal"/>
        <w:jc w:val="both"/>
        <w:rPr>
          <w:sz w:val="28"/>
        </w:rPr>
      </w:pPr>
      <w:r>
        <w:rPr/>
        <w:t xml:space="preserve">         </w:t>
      </w:r>
      <w:r>
        <w:rPr/>
        <w:t>Совершенствование  содержания  воспитательно – образовательного  процесс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pt" to="261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95885</wp:posOffset>
                </wp:positionV>
                <wp:extent cx="61722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7.55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унк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налитическая, прогностическая, планирующая, организационная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тролирующая, коррекционная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5pt" to="261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498975" cy="19392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567"/>
                              <w:gridCol w:w="1053"/>
                              <w:gridCol w:w="943"/>
                              <w:gridCol w:w="814"/>
                              <w:gridCol w:w="943"/>
                              <w:gridCol w:w="567"/>
                              <w:gridCol w:w="650"/>
                            </w:tblGrid>
                            <w:tr>
                              <w:trPr>
                                <w:trHeight w:val="30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Анкетирова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Обучающие и проблемные семинар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Консультации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Открытые просмотры занятий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Изучение  лучшего  опыта педагого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едсоветы (круглый стол, деловая игра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едагогический тренин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261" w:right="113" w:firstLine="374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ческие ча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52.7pt;mso-wrap-distance-left:9pt;mso-wrap-distance-right:9pt;mso-wrap-distance-top:0pt;mso-wrap-distance-bottom:0pt;margin-top:3.55pt;mso-position-vertical-relative:text;margin-left: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567"/>
                        <w:gridCol w:w="1053"/>
                        <w:gridCol w:w="943"/>
                        <w:gridCol w:w="814"/>
                        <w:gridCol w:w="943"/>
                        <w:gridCol w:w="567"/>
                        <w:gridCol w:w="650"/>
                      </w:tblGrid>
                      <w:tr>
                        <w:trPr>
                          <w:trHeight w:val="30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Анкетирова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Обучающие и проблемные семинар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Консультации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Открытые просмотры занятий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Изучение  лучшего  опыта педагого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едсоветы (круглый стол, деловая игра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едагогический тренин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261" w:right="113" w:firstLine="374"/>
                              <w:jc w:val="both"/>
                              <w:rPr/>
                            </w:pPr>
                            <w:r>
                              <w:rPr/>
                              <w:t>Педагогические ча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Рис.7. Модель методического сопровождения инновационной деятельности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0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 Знак Знак"/>
    <w:basedOn w:val="DefaultParagraphFont"/>
    <w:qFormat/>
    <w:rPr>
      <w:sz w:val="28"/>
      <w:lang w:val="ru-R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51:00Z</dcterms:created>
  <dc:creator>Lida</dc:creator>
  <dc:description/>
  <dc:language>en-US</dc:language>
  <cp:lastModifiedBy>Maestro</cp:lastModifiedBy>
  <dcterms:modified xsi:type="dcterms:W3CDTF">2010-04-08T17:51:00Z</dcterms:modified>
  <cp:revision>2</cp:revision>
  <dc:subject/>
  <dc:title>Краткая  характеристика  воспитательно – образовательного  процесса  ДОУ</dc:title>
</cp:coreProperties>
</file>